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3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Style14"/>
        <w:ind w:left="36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๒๐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80)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“ประเทศไทยมีความมั่นคง มั่งคั่ง ยั่งยืน เป็นประเทศที่พัฒนาแล้ว ด้วยการพัฒนาตามหลักปรัชญาของเศรษฐกิจพอเพียง”โดยมีเป้าหมายการพัฒนาประเทศ คือ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ประกอบด้ว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และการกระจายรายได้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ช่วงระยะเวลาของยุทธศาสตร์ชาติ จะมุ่งเน้นการสร้างสมดุลระหว่างการพัฒนาเศรษฐกิจ สังคม และสิ่งแวดล้อม โดย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 ได้แก่ ยุทธศาสตร์ชาติด้านความมั่นคง ยุทธศาสตร์ชาติด้านการสร้างความสามารถในการแข่งขัน ยุทธศาสตร์ชาติด้านการพัฒนาและเสริมสร้างศักยภาพทรัพยากรมนุษย์ ยุทธศาสตร์ชาติด้านการสร้างโอกาสและความเสมอภาคทางสังคมยุทธศาสตร์ชาติด้านการสร้างการเติบโตบนคุณภาพชีวิตที่เป็นมิตรต่อสิ่งแวดล้อม และยุทธศาสตร์ชาติด้านการปรับสมดุลและพัฒนาระบบการบริหารจัดการภาครัฐ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ติพจน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ํ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มั่นคง มั่งคั่ง ยั่งยืน”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 ๓ ยุทธศาสตร์ชาติด้านการพัฒนาและเสริมสร้างศักยภาพทรัพยากรมนุษย์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 ๔ ยุทธศาสตร์ชาติด้านการสร้างโอกาสและความเสมอภาคทางสังค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ที่ ๕ ยุทธศาสตร์ชาติด้านการสร้างการเติบโตบนคุณภาพชีวิตที่เป็นมิตรต่อ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ที่ ๖ ยุทธศาสตร์ชาติด้านการปรับสมดุลและพัฒนาระบบการบริหารจัดการภาครัฐ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นพัฒนาเศรษฐกิจและสังคมแห่งชาติ 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๓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๖๖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๗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left" w:pos="720" w:leader="none"/>
          <w:tab w:val="left" w:pos="217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จัดทำแผนพัฒนาท้องถิ่น ต้องมีความเชื่อมโยงของยุทธศาสตร์ในภาพ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Strategylinkage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วามเชื่อมโยงในเชิงยุทธศาสตร์ที่เชื่อมต่อกันเพื่อให้เกิดภาพ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Overview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เชื่อมโยงจากจุดหนึ่งไปจุดหนึ่งในเชิงยุทธศาสตร์ โดยสามารถนำเข้าสู่รอยต่อที่เข้าหากันได้อย่างกลมกลืนแม้ว่าจะเรียกชื่อที่แตกต่างกันก็ตา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ต่ก็สามารถเดินทางไปด้วยกันได้ในเชิงยุทธศาสตร์เป็นการเชื่อมโยงความสัมพันธ์ระหว่างยุทธศาสตร์ระด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หภาคกับยุทธศาสตร์ขององค์กรปกครองส่วนท้องถิ่น ได้แก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ดเป้าหมายการพัฒนาที่ยั่งยื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Sustainable Development Goals: SDGs) (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ำหนดและการวิเคราะห์ความเชื่อมโยงองค์รวมที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ปสู่การพัฒนาท้องถิ่นจากยุทธศาสตร์ทุกระดับ มีความสัมพันธ์หรือเชื่อมโยงกันอย่างไรเพื่อให้การพัฒนาท้องถิ่นสอดคล้องกับยุทธศาสตร์ระดับมหภาคและยุทธศาสตร์ขององค์กรปกครองส่วนท้องถิ่นประกอบด้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่าเป้าหมา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ลยุทธ์ 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ุดยืนทางยุทธศาสตร์ซึ่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กล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ได้จัดทำ</w:t>
      </w:r>
    </w:p>
    <w:p>
      <w:pPr>
        <w:pStyle w:val="Heading"/>
        <w:tabs>
          <w:tab w:val="left" w:pos="720" w:leader="none"/>
          <w:tab w:val="left" w:pos="2175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๖ – ๒๕๗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มีความเชื่อมของยุทธศาสตร์ดังกล่าว และเชื่อมโยงกับแผนพัฒนาเศรษฐกิจและสังคมแห่งชาติ  ฉบับที่ ๑๓ ด้วย โดยนำหมุดหมายในแผนพัฒนาเศรษฐกิจและสังคมแห่งชาติ ฉบับที่ ๑๓  มาจัดทำรายละเอียดที่มีความสอดคล้องหรือเชื่อมโยงกับยุทธศาสตร์ชาติ ๒๐ ปี แผนพัฒนา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ค ยุทธศาสตร์การพัฒนาขององค์กรปกครอง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นท้องถิ่นในเขตจังหวัด และยุทธศาสตร์องค์กรปกครองส่วนท้องถิ่น  ซึ่ง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พัฒนาเศรษฐกิจและสังคมแห่งชาติ ฉบับที่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สถานะเป็นแผนระดับที่ 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กลไก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ในการแปลงยุทธศาสตร์ชาติไปสู่การปฏิบัติ และใช้เป็นกรอบ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ระดับที่ ๓เพื่อให้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ของภาคีการพัฒนาที่เกี่ยวข้องสามารถสนับสนุนการบรรลุเป้าหมายตามยุทธศาสตร์ชาติตามกรอบระยะเวลาที่คาดหวังไว้ได้โดยพระราชบัญญัติสภาพัฒนาการเศรษฐกิจและสังคม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บัญญัติให้แผนพัฒนาเศรษฐกิจและสังคมแห่งชาติ ฉบับที่ ๑๒ มีผลบังคับใช้ถึงวันที่ ๓๐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๖๕ ส่งผลให้กรอบระยะเวลา ๕ ปีของแผนพัฒนาเศรษฐกิจและสังคมแห่งชาติ ฉบับที่ ๑๓ เริ่ม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วันที่ ๑ ตุลาคม ๒๕๖๕ ครอบคลุม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๗๐ ซึ่งเป็นระยะ ๕ ปีของยุทธศาสตร์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ฯ ฉบับที่ ๑๓ อยู่บนความตั้งใจที่จะให้แผนมีจุดเน้นและเป้าหมายของการพัฒนาที่เป็นรูปธรรม สามารถบ่งบอกทิศทางการพัฒนาที่ชัดเจนที่ประเทศควรมุ่งไปในระยะ ๕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ัดไป โดยเป็นผลที่เกิดจากกระบวนการสังเคราะห์ข้อมูลอย่างรอบด้าน ทั้งสถานะของทุนในมิติต่างๆ บทเรียนของการพัฒนาที่ผ่านมาตลอด จนการเปลี่ยนแปลงของปัจจัยและเงื่อนไขที่จะมีอิทธิพลต่อองคาพยพต่างๆ ของประเทศ รวมถึงการสนับสนุนให้ภาคีการพัฒนาทุกภาคส่วนเข้ามามีส่วนร่วมในการแลกเปลี่ยนความคิดเห็นอย่างกว้างขวางตั้งแต่ในขั้นตอน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กรอบทิศทางของแผนไปจนถึงการยกร่างแผ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นี้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ฯ ฉบับที่ ๑๓ ยังอยู่ในช่วงเวลาที่ทั่วโลกรวมถึงประเทศไทยต้องเผชิญกับ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ัดหลากหลายประการที่เป็นผลสืบเนื่องจากสถานการณ์การแพร่ระบาด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๑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ม่เพียงแต่ก่อให้เกิดการเจ็บป่วยและเสียชีวิตของประชากร แต่ยังส่งผลให้เกิดเงื่อนไขทางเศรษฐกิจและ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ชีวิตของประชาชนทุกกลุ่ม นอกจากนี้ ในระยะของแผนพัฒนาฯ ฉบับที่ ๑๓ ยังเป็นช่วงเวลาที่มีแนวโน้มของการพัฒนาของเทคโนโลยีอย่างก้าวกระโดด การเปลี่ยนแปลงสภาพภูมิอากาศที่มีความรุนแรงเพิ่มขึ้นการเป็นสังคมสูงวัยของประเทศไทยและหลายประเทศทั่วโลก ตลอดจนการเปลี่ยนแปลงด้านภูมิรัฐศาสตร์ระหว่างประเทศ ดังนั้น การขับเคลื่อนการพัฒนาประเทศท่ามกลางกระแสแนวโน้มการเปลี่ยนแปลงดังกล่าวจึงต้อง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กับการเสริมสร้างความเข้มแข็งจากภายในให้สามารถเติบโตต่อไปได้อย่างมั่นคงท่ามกลางความผันแปรที่เกิดขึ้นรอบด้าน และ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ผลประโยชน์ของประเทศทั้งทางเศรษฐกิจ สังคมและสิ่งแวดล้อม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ทิศทางของแผนพัฒนาฯ ฉบับที่ ๑๓ ให้ประเทศสามารถก้าวข้ามความท้าทายต่างๆเพื่อให้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ตามเจตนารมณ์ของยุทธศาสตร์ชาติ ได้อาศัยหลักการและแนวคิด ๔ ประการ ดังนี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ปรัชญาของ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ร้างความสามารถใ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“ล้มแล้ว ลุกไว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้าหมายการพัฒนาอย่างยั่งยืนของสหประชา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เศรษฐกิจชีวภาพ เศรษฐกิจหมุนเวียน เศรษฐกิจสีเขีย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ถ่ายทอดเป้าหมายหลักไปสู่ภาพของการขับเคลื่อนที่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ลักษณะของวาระการพัฒนาที่เอื้อให้เกิด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ร่วมกันของหลายหน่วยงานและหลายภาคส่วนในการผลักดันการพัฒนาเรื่องใดเรื่องหนึ่งให้เกิดผลได้อย่างเป็นรูปธรรม แผนพัฒนาฯ ฉบับที่ ๑๓ จึง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หมุดหมายการพัฒนา 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๓ หมุดหมาย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</w:t>
      </w:r>
      <w:r>
        <w:rPr>
          <w:rFonts w:ascii="TH SarabunIT๙" w:hAnsi="TH SarabunIT๙" w:cs="TH SarabunIT๙"/>
        </w:rPr>
        <w:t>ลำ</w:t>
      </w:r>
      <w:r>
        <w:rPr>
          <w:rFonts w:ascii="TH SarabunIT๙" w:hAnsi="TH SarabunIT๙" w:cs="TH SarabunIT๙"/>
        </w:rPr>
        <w:t>ดับ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สูงต่อการพลิกโฉมประเทศไทยสู่ “สังคมก้าวหน้า เศรษฐกิจสร้างมูลค่าอย่างยั่งยืน” โดยหมุดหมา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 ๑๓ ประการ แบ่งออกได้เป็น ๔ มิติ ดังนี้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มิติภาคการผลิตและบริการเป้าหมาย</w:t>
      </w:r>
      <w:r>
        <w:rPr>
          <w:rFonts w:ascii="TH SarabunIT๙" w:hAnsi="TH SarabunIT๙" w:cs="TH SarabunIT๙"/>
          <w:u w:val="single"/>
        </w:rPr>
        <w:t xml:space="preserve">  ประกอบไป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ุดหมายที่ ๑ ไทยเป็นประเทศชั้น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้านสินค้าเกษตรและเกษตรแปรรูปมูลค่าสู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๒ ไทยเป็นจุดหมายของการท่องเที่ยวที่เน้นคุณภาพและความยั่งยื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๓ ไทยเป็นฐานการผลิตยานยนต์ไฟฟ้า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โล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๔ ไทยเป็นศูนย์กลางทางการแพทย์และสุขภาพมูลค่าสู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๕ ไทยเป็นประตูการค้าการลงทุนและยุทธศาสตร์ทางโลจิสติกส์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ภูมิภา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๖ ไทยเป็นศูนย์กลางอุตสาหกรรมอิเล็กทรอนิกส์อัจฉริยะและอุตสาห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จิทัลของอาเซ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มิติโอกาสและความเสมอภาคทางเศรษฐกิจและสังคม</w:t>
      </w:r>
      <w:r>
        <w:rPr>
          <w:rFonts w:ascii="TH SarabunIT๙" w:hAnsi="TH SarabunIT๙" w:cs="TH SarabunIT๙"/>
          <w:u w:val="single"/>
        </w:rPr>
        <w:t xml:space="preserve">  ประกอบไป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๗ ไทยมีวิสาหกิจขนาดกลางและขนาดย่อมที่เข้มแข็ง มีศักยภาพสูง และสามารถแข่งขั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๘ 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๙ ไทยมีความยากจนข้ามรุ่นลดลง และมีความคุ้มครองทางสังคมที่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มาะส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มิติความยั่งยืนของ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๑๐ ไทยมีเศรษฐกิจหมุนเวียนและสังคมคาร์บอนต่ำ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๑๑ ไทยสามารถ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มิติปัจจัยผลักดันการพลิกโฉม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๑๒ ไทยมี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ังคนสมรรถนะสูง มุ่งเรียนรู้อย่างต่อเนื่อง ตอบโจทย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่งอนาค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ุดหมายที่ ๑๓ ไทยมีภาครัฐที่ทันสมัย มีประสิทธิภาพ และตอบโจทย์ประชาชน</w:t>
      </w:r>
    </w:p>
    <w:p>
      <w:pPr>
        <w:pStyle w:val="Normal"/>
        <w:tabs>
          <w:tab w:val="clear" w:pos="720"/>
          <w:tab w:val="left" w:pos="2265" w:leader="none"/>
          <w:tab w:val="left" w:pos="6420" w:leader="none"/>
        </w:tabs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ชื่อมโยงระหว่างหมุดหมายการพัฒนากับเป้าหมายหลักแสดงไว้ใน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ดยหมุดหมายการพัฒนา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ขึ้นเป็นประเด็นที่มีลักษณะเชิงบูรณาการที่ครอบคลุมการพัฒนาตั้งแต่ในระดับต้นน้ำจนถึงปลายน้ำ และสามารถ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สู่ผลพัฒนาทั้งในมิติเศรษฐกิจ สังคม ทรัพยากรธรรมชาติและสิ่งแวดล้อมไปพร้อมๆ กัน ทำให้หมุดหมายแต่ละประการสามารถสนับสนุนเป้าหมายหลักได้มากกว่าหนึ่งข้อ นอกจากนี้การพัฒนาภายใต้แต่ละหมุดหมายไม่ได้แยกขาดจากกัน แต่มีการสนับสนุนหรือเอื้อประโยชน์ซึ่งกันและ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91135</wp:posOffset>
            </wp:positionH>
            <wp:positionV relativeFrom="paragraph">
              <wp:posOffset>174625</wp:posOffset>
            </wp:positionV>
            <wp:extent cx="6510020" cy="45104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2" t="18628" r="12366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ลุ่มจังหวัดภาคกลางตอนบ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-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ฉบับทบทวน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งหวัดชัยนาท</w:t>
      </w:r>
      <w:r>
        <w:rPr>
          <w:rFonts w:ascii="TH SarabunIT๙" w:hAnsi="TH SarabunIT๙" w:cs="TH SarabunIT๙"/>
        </w:rPr>
        <w:t xml:space="preserve">พระนครศรีอยุธยา </w:t>
      </w:r>
      <w:r>
        <w:rPr>
          <w:rFonts w:ascii="TH SarabunIT๙" w:hAnsi="TH SarabunIT๙" w:cs="TH SarabunIT๙"/>
        </w:rPr>
        <w:t xml:space="preserve">ลพบุรี </w:t>
      </w:r>
      <w:r>
        <w:rPr>
          <w:rFonts w:ascii="TH SarabunIT๙" w:hAnsi="TH SarabunIT๙" w:cs="TH SarabunIT๙"/>
        </w:rPr>
        <w:t>สระบุรี</w:t>
      </w:r>
      <w:r>
        <w:rPr>
          <w:rFonts w:ascii="TH SarabunIT๙" w:hAnsi="TH SarabunIT๙" w:cs="TH SarabunIT๙"/>
        </w:rPr>
        <w:t xml:space="preserve"> สิงห์บุรี อ่าง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ลุ่มน้ำแห่งประวัติศาสตร์ ศูนย์กลางเศรษฐกิจที่ยั่งยื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ด้วย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ประสิทธิภาพ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โดยใช้นวัตกรรมยกระดับสินค้าเกษตร การแปรรูป</w:t>
      </w:r>
    </w:p>
    <w:p>
      <w:pPr>
        <w:pStyle w:val="Style14"/>
        <w:ind w:left="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และ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ยกระดับ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เที่ยว ผลิตภัณฑ์ชุมชนและปรับปรุงสิ่งอำนวยความ</w:t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ดวก ความปลอดภัยให้ได้มาตรฐานสากลเพื่อสร้างความประทับใจแก่นักท่องเที่ย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4"/>
        <w:ind w:left="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สิ่งแวดล้อมที่มีคุณภาพและสร้างมูลค่าเพิ่มจากผักตบชวา โดยใช้นวัตกรร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ข่ายคมนาคม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ภาพแวดล้อม ขยะมูลฝอยและการจัดการเมือง </w:t>
      </w:r>
    </w:p>
    <w:p>
      <w:pPr>
        <w:pStyle w:val="Style14"/>
        <w:ind w:left="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ชุมชนให้น่าอยู่</w:t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Style14"/>
        <w:jc w:val="righ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ind w:left="0" w:right="-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ลุ่มจังหวัดภาคกลางตอนบ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-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ฉบับทบทวน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งหวัดชัยน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ระนครศรีอยุธยา </w:t>
      </w:r>
      <w:r>
        <w:rPr>
          <w:rFonts w:ascii="TH SarabunIT๙" w:hAnsi="TH SarabunIT๙" w:cs="TH SarabunIT๙"/>
        </w:rPr>
        <w:t xml:space="preserve">ลพบุรี </w:t>
      </w:r>
      <w:r>
        <w:rPr>
          <w:rFonts w:ascii="TH SarabunIT๙" w:hAnsi="TH SarabunIT๙" w:cs="TH SarabunIT๙"/>
        </w:rPr>
        <w:t>สระบุรี</w:t>
      </w:r>
      <w:r>
        <w:rPr>
          <w:rFonts w:ascii="TH SarabunIT๙" w:hAnsi="TH SarabunIT๙" w:cs="TH SarabunIT๙"/>
        </w:rPr>
        <w:t xml:space="preserve"> สิงห์บุรี อ่าง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ุ่มน้ำแห่งประวัติศาสตร์ ศูนย์กลางเศรษฐกิจที่ยั่งยื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ด้วย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Style14"/>
        <w:ind w:left="72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ประสิทธิภาพ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โดยใช้นวัตกรรมยกระดับสินค้าเกษตร การแปรรูป</w:t>
      </w:r>
    </w:p>
    <w:p>
      <w:pPr>
        <w:pStyle w:val="Style14"/>
        <w:ind w:left="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และ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Style14"/>
        <w:ind w:left="720" w:right="-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ยกระดับ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เที่ยว ผลิตภัณฑ์ชุมชนและปรับปรุงสิ่งอำนวยความสะดวก ความปลอดภัยให้ได้มาตรฐานสากลเพื่อสร้างความประทับใจแก่นักท่องเที่ย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4"/>
        <w:ind w:left="72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สิ่งแวดล้อมที่มีคุณภาพและสร้างมูลค่าเพิ่มจากผักตบชวาโดยใช้นวัตกรรม</w:t>
      </w:r>
    </w:p>
    <w:p>
      <w:pPr>
        <w:pStyle w:val="Style14"/>
        <w:ind w:left="72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MingLiU_HKSCS" w:cs="TH SarabunIT๙"/>
          <w:b/>
          <w:b/>
          <w:bCs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ข่ายคมนาคม </w:t>
      </w:r>
      <w:r>
        <w:rPr>
          <w:rFonts w:cs="TH SarabunIT๙" w:ascii="TH SarabunIT๙" w:hAnsi="TH SarabunIT๙"/>
          <w:sz w:val="32"/>
          <w:szCs w:val="32"/>
        </w:rPr>
        <w:t xml:space="preserve">Logistic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ภาพแวดล้อม ขยะมูลฝอยและการจัดการเมืองและชุมชนให้น่าอยู่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</w:t>
      </w:r>
      <w:r>
        <w:rPr>
          <w:rFonts w:ascii="TH SarabunIT๙" w:hAnsi="TH SarabunIT๙" w:cs="TH SarabunIT๙"/>
          <w:b/>
          <w:b/>
          <w:bCs/>
        </w:rPr>
        <w:t xml:space="preserve">การตลาด โดยใช้นวัตกรรมยกระดับสินค้าเกษตร การแปรรูปอุตสาหกรรมและผู้ประกอบการ </w:t>
      </w:r>
      <w:r>
        <w:rPr>
          <w:rFonts w:cs="TH SarabunIT๙" w:ascii="TH SarabunIT๙" w:hAnsi="TH SarabunIT๙"/>
          <w:b/>
          <w:bCs/>
        </w:rPr>
        <w:t xml:space="preserve">SME </w:t>
      </w:r>
      <w:r>
        <w:rPr>
          <w:rFonts w:cs="TH SarabunIT๙" w:ascii="TH SarabunIT๙" w:hAnsi="TH SarabunIT๙"/>
          <w:b/>
          <w:bCs/>
        </w:rPr>
        <w:t>4.0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พิ่มประสิทธิภาพการผลิตสินค้าเกษตร ปศุสัตว์ และอาหารปลอดภัยด้วยเทคโนโลย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วัตกรรมให้ได้มาตรฐ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พื่อสร้างมูลค่าเพิ่มให้กับสินค้าเกษตร ปศุสัตว์และอาหารปลอดภัยด้วยเทคโนโลย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วัตก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ยกระดับสถานประกอบการและผู้ประกอบการ </w:t>
      </w:r>
      <w:r>
        <w:rPr>
          <w:rFonts w:cs="TH SarabunIT๙" w:ascii="TH SarabunIT๙" w:hAnsi="TH SarabunIT๙"/>
        </w:rPr>
        <w:t xml:space="preserve">SME </w:t>
      </w:r>
      <w:r>
        <w:rPr>
          <w:rFonts w:ascii="TH SarabunIT๙" w:hAnsi="TH SarabunIT๙" w:cs="TH SarabunIT๙"/>
        </w:rPr>
        <w:t>กลุ่มจังหวัดด้วยเทคโนโลย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วัตกรรมเพื่อการแข่งขันทางการตลาดทั้งภายในและต่างประเทศ</w:t>
      </w:r>
    </w:p>
    <w:p>
      <w:pPr>
        <w:pStyle w:val="Normal"/>
        <w:ind w:left="709" w:firstLine="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๒ </w:t>
      </w:r>
      <w:r>
        <w:rPr>
          <w:rFonts w:ascii="TH SarabunIT๙" w:hAnsi="TH SarabunIT๙" w:cs="TH SarabunIT๙"/>
          <w:b/>
          <w:b/>
          <w:bCs/>
        </w:rPr>
        <w:t>ฟื้นฟูและยกระดับแหล่ง</w:t>
      </w:r>
      <w:r>
        <w:rPr>
          <w:rFonts w:ascii="TH SarabunIT๙" w:hAnsi="TH SarabunIT๙" w:cs="TH SarabunIT๙"/>
          <w:b/>
          <w:b/>
          <w:bCs/>
        </w:rPr>
        <w:t>ท่องเที่ยว</w:t>
      </w:r>
      <w:r>
        <w:rPr>
          <w:rFonts w:ascii="TH SarabunIT๙" w:hAnsi="TH SarabunIT๙" w:cs="TH SarabunIT๙"/>
          <w:b/>
          <w:b/>
          <w:bCs/>
        </w:rPr>
        <w:t xml:space="preserve"> กิจกรรมเที่ยว ผลิตภัณฑ์ชุมชนและปรับปรุงสิ่งอำนวย       ความสะดวก ความปลอดภัยให้ได้มาตรฐานสากลเพื่อสร้างความประทับใจแก่นักท่องเที่ยว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ฟื้นฟูและยกระดับแหล่งท่องเที่ยวทางประวัติศาสตร์ วัฒนธรรมและภูมิปัญญาท้องถิ่นให้ได้มาตรฐานและมีความปลอดภัยเพื่อเพิ่มมูลค่าทางเศรษฐกิจด้านการท่องเที่ยวของกลุ่มจังหวัดภาคกลางตอนบน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พื่อพัฒนาและยกระดับสินค้า ผลิตภัณฑ์ชุมชน ธุรกิจบริการ ให้ได้มาตรฐานทางการตลาดภายในและต่างประเทศ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พื่อเชื่อมโยงกิจกรรมการท่องเที่ยวของกลุ่มจังหวัด เพื่อสร้างความได้เปรียบทางการแข่งขันและสร้างรายได้จากการท่องเที่ยว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ลภาวะสิ่งแวดล้อมที่มีคุณภาพและสร้างมูลค่าเพิ่มจากผักตบชวา โดยใช้นวัตกรร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</w:rPr>
        <w:t>เพื่อเพิ่ม</w:t>
      </w:r>
      <w:r>
        <w:rPr>
          <w:rFonts w:ascii="TH SarabunIT๙" w:hAnsi="TH SarabunIT๙" w:cs="TH SarabunIT๙"/>
        </w:rPr>
        <w:t>ประสิทธิภาพการบริหารจัดการน้ำในเขตลุ่มน้ำเจ้าพระ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่าสัก เพื่อป้องกันและแก้ไขปัญหาอุทกภัยและภัยแล้ง อย่างเป็นระบบเพื่อสร้างความสมดุลและยั่งยื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เพื่อรักษา อนุรักษ์ ฟื้นฟูระบบนิเวศ และคุณภาพสิ่งแวดล้อมทางน้ำของลุ่มน้ำเจ้าพระย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่าสักให้อยู่ในสภาวะที่เหมาะสมและยั่งยื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993" w:hanging="142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8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๔ </w:t>
      </w:r>
      <w:r>
        <w:rPr>
          <w:rFonts w:ascii="TH SarabunIT๙" w:hAnsi="TH SarabunIT๙" w:cs="TH SarabunIT๙"/>
          <w:b/>
          <w:b/>
          <w:bCs/>
        </w:rPr>
        <w:t xml:space="preserve">พัฒนาระบบโครงข่ายคมนาคม </w:t>
      </w:r>
      <w:r>
        <w:rPr>
          <w:rFonts w:cs="TH SarabunIT๙" w:ascii="TH SarabunIT๙" w:hAnsi="TH SarabunIT๙"/>
          <w:b/>
          <w:bCs/>
        </w:rPr>
        <w:t xml:space="preserve">Logistic </w:t>
      </w:r>
      <w:r>
        <w:rPr>
          <w:rFonts w:ascii="TH SarabunIT๙" w:hAnsi="TH SarabunIT๙" w:cs="TH SarabunIT๙"/>
          <w:b/>
          <w:b/>
          <w:bCs/>
        </w:rPr>
        <w:t>พัฒนาสภาพแวดล้อม ขยะมูลฝอยและการจัดการเมือง และชุมชนให้น่าอยู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พัฒนาระบบโครงข่ายคมนาคมและสาธารณูปโภคที่เหมาะสมในการขนส่งและการกระจายสินค้าให้สะดวกรวดเร็ว เพิ่มขีดความสามารถในการแข่งขันตามแหล่งอุตสาหกรรม เกษตรกรรม การท่องเที่ยวของกลุ่มจังหวัดภาคกลางตอนบ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จังหวัดสระบุร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-2565)(</w:t>
      </w:r>
      <w:r>
        <w:rPr>
          <w:rFonts w:ascii="TH SarabunIT๙" w:hAnsi="TH SarabunIT๙" w:cs="TH SarabunIT๙"/>
          <w:b/>
          <w:b/>
          <w:bCs/>
        </w:rPr>
        <w:t>ฉบับทบทวนเดือน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: </w:t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มืองการค้าการลงทุนในอุตสาหกรรมสีเขียวระดับนานาชาติ สังคมแห่ง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 </w:t>
      </w:r>
      <w:r>
        <w:rPr>
          <w:rFonts w:cs="TH SarabunIT๙" w:ascii="TH SarabunIT๙" w:hAnsi="TH SarabunIT๙"/>
          <w:b/>
          <w:bCs/>
          <w:color w:val="000000"/>
        </w:rPr>
        <w:t>:</w:t>
      </w:r>
    </w:p>
    <w:p>
      <w:pPr>
        <w:pStyle w:val="Normal"/>
        <w:ind w:left="993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นำภารกิจของรัฐและนโยบายของรัฐบาลไปปฏิบัติให้เกิดผลสัมฤทธิ์</w:t>
      </w:r>
    </w:p>
    <w:p>
      <w:pPr>
        <w:pStyle w:val="Normal"/>
        <w:ind w:left="993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ดูแลให้มีการปฏิบัติและบังคับการให้เป็นไปตามกฎหมาย เพื่อให้เกิดความสงบเรียบร้อยและเป็นธรรมในสังคม</w:t>
      </w:r>
    </w:p>
    <w:p>
      <w:pPr>
        <w:pStyle w:val="Normal"/>
        <w:numPr>
          <w:ilvl w:val="0"/>
          <w:numId w:val="2"/>
        </w:numPr>
        <w:ind w:left="993" w:hanging="142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ดให้มีการคุ้มครอง ป้องกัน ส่งเสริมและช่วยเหลือประชาชนและชุมชนที่ด้อยโอกาส เพื่อให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ความเป็นธรรมทั้งด้านเศรษฐกิจและสังคมในการดำรงชีวิตอย่างพอเพียง</w:t>
      </w:r>
    </w:p>
    <w:p>
      <w:pPr>
        <w:pStyle w:val="Normal"/>
        <w:ind w:left="993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จั</w:t>
      </w:r>
      <w:r>
        <w:rPr>
          <w:rFonts w:ascii="TH SarabunIT๙" w:hAnsi="TH SarabunIT๙" w:cs="TH SarabunIT๙"/>
          <w:color w:val="000000"/>
          <w:spacing w:val="-6"/>
        </w:rPr>
        <w:t>ดให้มีการบริการภาครัฐ เพื่อให้ประชาชนสามารถเข้าถึงได้อย่างเสมอภาครวดเร็วและมีคุณภาพ</w:t>
      </w:r>
    </w:p>
    <w:p>
      <w:pPr>
        <w:pStyle w:val="Normal"/>
        <w:ind w:left="993" w:right="-58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 xml:space="preserve">ปฏิบัติหน้าที่อื่นตามที่คณะรัฐมนตรี กระทรวง ทบวง กรมหรือหน่วยงานอื่นของรัฐมอบหมายหรือที่มีกฎหมายกำหนด </w:t>
      </w:r>
    </w:p>
    <w:p>
      <w:pPr>
        <w:pStyle w:val="Normal"/>
        <w:ind w:right="-58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ประสงค์ในภาพรวมของจังหวัดสระบุรี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มูลค่าการค้าการลงทุนอุตสาหกรรมสะอาดเพิ่มขึ้นเศรษฐกิจขยายตัวอย่างมีเสถียรภาพ และประชาชนมี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ุณภาพชีวิตที่ดี</w:t>
      </w:r>
      <w:r>
        <w:rPr>
          <w:rFonts w:ascii="TH SarabunIT๙" w:hAnsi="TH SarabunIT๙" w:cs="TH SarabunIT๙"/>
          <w:color w:val="000000"/>
        </w:rPr>
        <w:t xml:space="preserve">”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ด็นยุทธศาสตร์ </w:t>
      </w:r>
      <w:r>
        <w:rPr>
          <w:rFonts w:ascii="TH SarabunIT๙" w:hAnsi="TH SarabunIT๙" w:cs="TH SarabunIT๙"/>
          <w:color w:val="000000"/>
        </w:rPr>
        <w:t xml:space="preserve">ประกอบไปด้วย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ระเด็น ดังนี้ </w:t>
      </w:r>
      <w:r>
        <w:rPr>
          <w:rFonts w:cs="TH SarabunIT๙" w:ascii="TH SarabunIT๙" w:hAnsi="TH SarabunIT๙"/>
          <w:color w:val="000000"/>
        </w:rPr>
        <w:t>: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พัฒนาสู่เมืองอุตสาหกรรมเชิงนิเว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co Indudtrial Town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ขีดความสามารถใน</w:t>
      </w:r>
      <w:r>
        <w:rPr>
          <w:rFonts w:ascii="TH SarabunIT๙" w:hAnsi="TH SarabunIT๙" w:cs="TH SarabunIT๙"/>
          <w:color w:val="000000"/>
        </w:rPr>
        <w:t>การแข่งขันของภาคอุตสาหกรรม การค้า การลงทุน การเกษตร การท่องเที่ยว และบริการสู่มาตรฐานสากล</w:t>
      </w:r>
    </w:p>
    <w:p>
      <w:pPr>
        <w:pStyle w:val="Normal"/>
        <w:ind w:firstLine="113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สริมสร้างความมั่นคงและสังคมคุณภาพตามวิถีภูมิปัญญาไทย</w:t>
      </w:r>
    </w:p>
    <w:p>
      <w:pPr>
        <w:pStyle w:val="Normal"/>
        <w:spacing w:before="0" w:after="240"/>
        <w:ind w:firstLine="1134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เพิ่มประสิทธิภาพ</w:t>
      </w:r>
      <w:r>
        <w:rPr>
          <w:rFonts w:ascii="TH SarabunIT๙" w:hAnsi="TH SarabunIT๙" w:cs="TH SarabunIT๙"/>
          <w:color w:val="000000"/>
        </w:rPr>
        <w:t>ระบบบริการสาธารณะ</w:t>
      </w:r>
    </w:p>
    <w:p>
      <w:pPr>
        <w:pStyle w:val="Normal"/>
        <w:spacing w:before="0" w:after="240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ัฒนาสู่เมืองอุตสาหกรรมเชิงนิเวศ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Eco Indudtrial Town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ัวชี้วัด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สระบุรีเป็นเมือง</w:t>
      </w:r>
      <w:r>
        <w:rPr>
          <w:rFonts w:ascii="TH SarabunIT๙" w:hAnsi="TH SarabunIT๙" w:cs="TH SarabunIT๙"/>
          <w:color w:val="000000"/>
        </w:rPr>
        <w:t>อุตสาหกรรมเชิงนิเวศ น่าอย</w:t>
      </w:r>
      <w:r>
        <w:rPr>
          <w:rFonts w:ascii="TH SarabunIT๙" w:hAnsi="TH SarabunIT๙" w:cs="TH SarabunIT๙"/>
          <w:color w:val="000000"/>
        </w:rPr>
        <w:t>ู่ เติบโตอย่างสมดุลและต่อเนื่อง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ัตถุ</w:t>
      </w:r>
      <w:r>
        <w:rPr>
          <w:rFonts w:ascii="TH SarabunIT๙" w:hAnsi="TH SarabunIT๙" w:cs="TH SarabunIT๙"/>
          <w:b/>
          <w:b/>
          <w:bCs/>
          <w:color w:val="000000"/>
        </w:rPr>
        <w:t>ประสงค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จังหวัดสระบุรีเป็นเมืองอุ</w:t>
      </w:r>
      <w:r>
        <w:rPr>
          <w:rFonts w:ascii="TH SarabunIT๙" w:hAnsi="TH SarabunIT๙" w:cs="TH SarabunIT๙"/>
          <w:color w:val="000000"/>
        </w:rPr>
        <w:t>ตสาหกรรมเชิงนิเวศน์ น่าอย</w:t>
      </w:r>
      <w:r>
        <w:rPr>
          <w:rFonts w:ascii="TH SarabunIT๙" w:hAnsi="TH SarabunIT๙" w:cs="TH SarabunIT๙"/>
          <w:color w:val="000000"/>
        </w:rPr>
        <w:t>ู่ เติบโตอย่างสมดุลและต่อเนื่อ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1.1</w:t>
      </w:r>
      <w:r>
        <w:rPr>
          <w:rFonts w:cs="TH SarabunIT๙" w:ascii="TH SarabunIT๙" w:hAnsi="TH SarabunIT๙"/>
          <w:b/>
          <w:bCs/>
          <w:color w:val="000000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โครงสร้างพื้นฐาน และระบบโลจิสติกส์ให้ได้มาตรฐา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การก่อสร้าง</w:t>
      </w:r>
      <w:r>
        <w:rPr>
          <w:rFonts w:ascii="TH SarabunIT๙" w:hAnsi="TH SarabunIT๙" w:cs="TH SarabunIT๙"/>
          <w:color w:val="000000"/>
        </w:rPr>
        <w:t>เส้นทางคมนาคมที่ได้มาตรฐา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การ</w:t>
      </w:r>
      <w:r>
        <w:rPr>
          <w:rFonts w:ascii="TH SarabunIT๙" w:hAnsi="TH SarabunIT๙" w:cs="TH SarabunIT๙"/>
          <w:color w:val="000000"/>
        </w:rPr>
        <w:t>พัฒนาสาธารณะสถานในพื้นที่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ครัวเรือนที่เข้าถึงน้ำประปา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ครัวเรือนที่เข้าถึง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ครัวเรือนที่เข้าถึงอินเตอร์เน็ต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9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ับปรุงเส้นทางคมนา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ขย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ับปรุงระบบสาธารณูปโภค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สาธารณะส่วนกลางเพื่อใช้ประโยชน์ในชุมช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1.2</w:t>
      </w:r>
      <w:r>
        <w:rPr>
          <w:rFonts w:cs="TH SarabunIT๙" w:ascii="TH SarabunIT๙" w:hAnsi="TH SarabunIT๙"/>
          <w:b/>
          <w:bCs/>
          <w:color w:val="000000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</w:rPr>
        <w:t>ส่งเสริมคุณภาพสิ่งแวดล้อม สู่การเป็นเมืองน่าอยู่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คุณภาพน้ำแม่น้ำป่าสั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DO,BDO,WQI,NH</w:t>
      </w:r>
      <w:r>
        <w:rPr>
          <w:rFonts w:cs="Cordia New;Cordia New" w:ascii="Cordia New;Cordia New" w:hAnsi="Cordia New;Cordia New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ขยะมูลฝอยที่ได้รับการจัดการอย่างถูกต้องตามหลักวิชา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ค่าคุณภาพอากา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AQI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Cordia New;Cordia New" w:hAnsi="Cordia New;Cordia New" w:cs="Cordia New;Cordia New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เกณฑ์มาตรฐาน </w:t>
      </w:r>
      <w:r>
        <w:rPr>
          <w:rFonts w:cs="Cordia New;Cordia New" w:ascii="Cordia New;Cordia New" w:hAnsi="Cordia New;Cordia New"/>
          <w:color w:val="000000"/>
        </w:rPr>
        <w:t>SO2,NO2,O3</w:t>
      </w:r>
    </w:p>
    <w:p>
      <w:pPr>
        <w:pStyle w:val="Normal"/>
        <w:rPr>
          <w:rFonts w:ascii="Cordia New;Cordia New" w:hAnsi="Cordia New;Cordia New" w:cs="Cordia New;Cordia New"/>
          <w:color w:val="000000"/>
        </w:rPr>
      </w:pPr>
      <w:r>
        <w:rPr>
          <w:rFonts w:cs="Cordia New;Cordia New" w:ascii="Cordia New;Cordia New" w:hAnsi="Cordia New;Cordia New"/>
          <w:color w:val="000000"/>
        </w:rPr>
        <w:tab/>
        <w:tab/>
        <w:tab/>
      </w:r>
      <w:r>
        <w:rPr>
          <w:rFonts w:cs="Arial" w:ascii="Arial" w:hAnsi="Arial"/>
          <w:color w:val="000000"/>
          <w:sz w:val="10"/>
          <w:szCs w:val="10"/>
        </w:rPr>
        <w:t>●</w:t>
      </w:r>
      <w:r>
        <w:rPr>
          <w:rFonts w:cs="Cordia New;Cordia New" w:ascii="Cordia New;Cordia New" w:hAnsi="Cordia New;Cordia New"/>
          <w:color w:val="000000"/>
          <w:sz w:val="10"/>
          <w:szCs w:val="10"/>
        </w:rPr>
        <w:t xml:space="preserve">   </w:t>
      </w:r>
      <w:r>
        <w:rPr>
          <w:rFonts w:ascii="Cordia New;Cordia New" w:hAnsi="Cordia New;Cordia New" w:cs="Cordia New;Cordia New"/>
          <w:color w:val="000000"/>
        </w:rPr>
        <w:t>ค่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>PM10/</w:t>
      </w:r>
      <w:r>
        <w:rPr>
          <w:rFonts w:ascii="Cordia New;Cordia New" w:hAnsi="Cordia New;Cordia New" w:cs="Cordia New;Cordia New"/>
          <w:color w:val="000000"/>
        </w:rPr>
        <w:t>ค่า</w:t>
      </w:r>
      <w:r>
        <w:rPr>
          <w:rFonts w:ascii="Cordia New;Cordia New" w:hAnsi="Cordia New;Cordia New" w:cs="Cordia New;Cordia New"/>
          <w:color w:val="000000"/>
        </w:rPr>
        <w:t xml:space="preserve"> </w:t>
      </w:r>
      <w:r>
        <w:rPr>
          <w:rFonts w:cs="Cordia New;Cordia New" w:ascii="Cordia New;Cordia New" w:hAnsi="Cordia New;Cordia New"/>
          <w:color w:val="000000"/>
        </w:rPr>
        <w:t>PM2.5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Cordia New;Cordia New" w:ascii="Cordia New;Cordia New" w:hAnsi="Cordia New;Cordia New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พื้นที่ป่าไม้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ื้นที่สีเขียว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เรื่องร้องเรียนด้านปัญหามลพิษที่ได้รับแจ้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บริหารจัดการของเสี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ป้องกันและแก้ไขปัญห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และสนับสนุนให้เกิดความร่วมมืออนุรักษ์ฟื้นฟู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การจัดสรรทรัพยากรธรรมชาติเพื่อการใช้ประโยชนอย่างยั่งยื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1.3</w:t>
      </w:r>
      <w:r>
        <w:rPr>
          <w:rFonts w:cs="TH SarabunIT๙" w:ascii="TH SarabunIT๙" w:hAnsi="TH SarabunIT๙"/>
          <w:b/>
          <w:bCs/>
          <w:color w:val="000000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</w:rPr>
        <w:t>ยกระดับการบริหารจัดการ สู่เมืองอุตสาหกรรมเชิงนิเวศ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จำนวนสถานประกอบการที่ผ่านเกณฑ์ </w:t>
      </w:r>
      <w:r>
        <w:rPr>
          <w:rFonts w:cs="TH SarabunIT๙" w:ascii="TH SarabunIT๙" w:hAnsi="TH SarabunIT๙"/>
          <w:color w:val="000000"/>
        </w:rPr>
        <w:t>Green Industry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ัดส่วนการปล่อยก๊าซเรือนกระจกต่อค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ปริมาณการใช้พลังงานทดแท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ยกระดับการบริหารจัดการสู่เศรษฐกิจชีวภาพ เศรษฐกิจ หมุนเวียน และเศรษฐกิจสีเชีย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BCG Economy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ำกับดูแลสู่การพัฒนาอย่างยั่งยื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การใช้เทคโนโลยีและนวัตกรรมต่อยอดและสร้างมูลค่าเพิ่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การใช้พลังงานทดแท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บังคับใช้ตามผังเมืองและกฎหมายที่เกี่ยวข้อง</w:t>
      </w:r>
    </w:p>
    <w:p>
      <w:pPr>
        <w:pStyle w:val="Normal"/>
        <w:spacing w:before="0" w:after="240"/>
        <w:ind w:left="709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: </w:t>
      </w:r>
      <w:r>
        <w:rPr>
          <w:rFonts w:ascii="TH SarabunIT๙" w:hAnsi="TH SarabunIT๙" w:cs="TH SarabunIT๙"/>
          <w:b/>
          <w:b/>
          <w:bCs/>
          <w:color w:val="000000"/>
        </w:rPr>
        <w:t>ส่งเสริมขีดความสามารถในการแข่งขันของภาคอุตสาหกรรม การค้า การลงทุน การเกษตร การท่องเที่ยวและบริการสู่มาตรฐานสากล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ัตถุ</w:t>
      </w:r>
      <w:r>
        <w:rPr>
          <w:rFonts w:ascii="TH SarabunIT๙" w:hAnsi="TH SarabunIT๙" w:cs="TH SarabunIT๙"/>
          <w:b/>
          <w:b/>
          <w:bCs/>
          <w:color w:val="000000"/>
        </w:rPr>
        <w:t>ประสงค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สินค้าและบริการได้รับการรับรองมาตรฐานสากล มีขีดความสามารถในการแข่งขันและสร้า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มูลค่าเพิ่ม</w:t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วชี้วัด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อัตราการขยายตัวมูลค่าผลิตภัณฑ์มวลรวมของ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GPP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ิ่มขึ้น</w:t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09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09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0</w:t>
      </w:r>
    </w:p>
    <w:p>
      <w:pPr>
        <w:pStyle w:val="Normal"/>
        <w:ind w:left="709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2.1</w:t>
      </w:r>
      <w:r>
        <w:rPr>
          <w:rFonts w:cs="TH SarabunIT๙" w:ascii="TH SarabunIT๙" w:hAnsi="TH SarabunIT๙"/>
          <w:b/>
          <w:bCs/>
          <w:color w:val="000000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งเสริมระบบการผลิต การแปรรูปสินค้าสู่มาตรฐานสากล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ผลิตภัณฑ์ชุมชน สินค้าเกษตรปลอดภัย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ัตราการขยายตัว </w:t>
      </w:r>
      <w:r>
        <w:rPr>
          <w:rFonts w:cs="TH SarabunIT๙" w:ascii="TH SarabunIT๙" w:hAnsi="TH SarabunIT๙"/>
          <w:color w:val="000000"/>
        </w:rPr>
        <w:t xml:space="preserve">GPP </w:t>
      </w:r>
      <w:r>
        <w:rPr>
          <w:rFonts w:ascii="TH SarabunIT๙" w:hAnsi="TH SarabunIT๙" w:cs="TH SarabunIT๙"/>
          <w:color w:val="000000"/>
        </w:rPr>
        <w:t>ภาคการเกษตรเพิ่มขึ้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สินค้าและบริการที่ผ่านการรับรองมาตรฐานสินค้าสากล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ผลิตภัณฑ์ชุมชนและท้องถิ่นที่ได้รับการับรองมาตรฐา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เพิ่มขึ้นของรายได้การจำหน่ายผลิตภัณฑ์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แรงงานที่ได้รับการพัฒนาฝีมือแรงงา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เกษตรก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>Young Smart Farmer/SMEs/</w:t>
      </w:r>
      <w:r>
        <w:rPr>
          <w:rFonts w:ascii="TH SarabunIT๙" w:hAnsi="TH SarabunIT๙" w:cs="TH SarabunIT๙"/>
          <w:color w:val="000000"/>
        </w:rPr>
        <w:t>ผู้ประกอบการที่ได้รับการส่งเสริ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แปล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ฟาร์มที่ผ่านการรับรองมาตรฐาน </w:t>
      </w:r>
      <w:r>
        <w:rPr>
          <w:rFonts w:cs="TH SarabunIT๙" w:ascii="TH SarabunIT๙" w:hAnsi="TH SarabunIT๙"/>
          <w:color w:val="000000"/>
        </w:rPr>
        <w:t>GAP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แรงงานที่ได้รับการพัฒนาฝีมือแรงงา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จำนวนสถานประกอบการที่ผ่านการรับรองมาตรฐาน </w:t>
      </w:r>
      <w:r>
        <w:rPr>
          <w:rFonts w:cs="TH SarabunIT๙" w:ascii="TH SarabunIT๙" w:hAnsi="TH SarabunIT๙"/>
          <w:color w:val="000000"/>
        </w:rPr>
        <w:t>GMP/HACCP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แหล่งน้ำ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ื้นฐานที่รับ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เพิ่มผลผลิต พัฒนาคุณภาพและลดต้นท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เพิ่มขีดความสามารถผู้ประกอบการและฝีมือแรงง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แปรรูปและสร้างมูลค่าเพิ่ม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เพิ่มประสิทธิภาพการบริหารจัดการน้ำ และโครงสร้างพื้นฐานรองรับภาคการเกษตรและอุตสาหก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ยกระดับศักยภาพด้านการค้า การลงทุน การท่องเที่ยวและ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ขี้ว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ัตราการขยายตัว </w:t>
      </w:r>
      <w:r>
        <w:rPr>
          <w:rFonts w:cs="TH SarabunIT๙" w:ascii="TH SarabunIT๙" w:hAnsi="TH SarabunIT๙"/>
          <w:color w:val="000000"/>
        </w:rPr>
        <w:t xml:space="preserve">GPP </w:t>
      </w:r>
      <w:r>
        <w:rPr>
          <w:rFonts w:ascii="TH SarabunIT๙" w:hAnsi="TH SarabunIT๙" w:cs="TH SarabunIT๙"/>
          <w:color w:val="000000"/>
        </w:rPr>
        <w:t>ภาคอุตสาหกรรมและบริการเพิ่ม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เพิ่มขึ้นรายได้จาก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โครงสร้างพื้นฐานเพื่อพัฒนาแหล่งท่องเที่ยว เชิงเกษตร เชิงธรรมชาติและเชิง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ส่งเสริมและดึงดูดการค้าและการลงทุ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วางยุทธศาสตร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ผน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ระบบการบริหารจัด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ศักยภาพมัคคุเทศก์และบุคลาก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ปัจจัยพื้นฐานด้านท่องเที่ยว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ทรัพยาก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แหล่งและกิจกรรม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ธุรกิจบริ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ศึกษาแนวทางการพัฒนา </w:t>
      </w:r>
      <w:r>
        <w:rPr>
          <w:rFonts w:cs="TH SarabunIT๙" w:ascii="TH SarabunIT๙" w:hAnsi="TH SarabunIT๙"/>
          <w:color w:val="000000"/>
        </w:rPr>
        <w:t>MICE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ฒนา </w:t>
      </w: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b/>
          <w:bCs/>
          <w:color w:val="000000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000000"/>
        </w:rPr>
        <w:t>ยกระดับการบริหารจัดการ การตลาดและการประชาสัมพันธ์เชิงรุก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ัวขี้ว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ช่องทางการตลา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กิจกรรมเพื่อส่งเสริมการตลา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การบริหารจัดการสินค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Logistics Hub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เพิ่มขีดความสามารถด้านการตลาด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พัฒนาระบบตลาด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สร้างบรรยากาศการลงทุน ประชาสัมพันธ์เชิญชวน จับคู่ธุรกิจ</w:t>
      </w:r>
    </w:p>
    <w:p>
      <w:pPr>
        <w:pStyle w:val="Normal"/>
        <w:spacing w:before="0" w:after="240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000000"/>
        </w:rPr>
        <w:t>เสริมสร้าง</w:t>
      </w:r>
      <w:r>
        <w:rPr>
          <w:rFonts w:ascii="TH SarabunIT๙" w:hAnsi="TH SarabunIT๙" w:cs="TH SarabunIT๙"/>
          <w:b/>
          <w:b/>
          <w:bCs/>
          <w:color w:val="000000"/>
        </w:rPr>
        <w:t>ความมั่นคงและสังคมคุณภาพตามวิถีภูมิปัญญาไทย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ัตถุ</w:t>
      </w:r>
      <w:r>
        <w:rPr>
          <w:rFonts w:ascii="TH SarabunIT๙" w:hAnsi="TH SarabunIT๙" w:cs="TH SarabunIT๙"/>
          <w:b/>
          <w:b/>
          <w:bCs/>
          <w:color w:val="000000"/>
        </w:rPr>
        <w:t>ประสงค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ประชาชนอยู่ในสังคมปลอดภัยมีคุณภาพชีวิตและมีความสุข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ัวชี้วัด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้อยละที่เพิ่มขึ้น</w:t>
      </w:r>
      <w:r>
        <w:rPr>
          <w:rFonts w:ascii="TH SarabunIT๙" w:hAnsi="TH SarabunIT๙" w:cs="TH SarabunIT๙"/>
          <w:color w:val="000000"/>
        </w:rPr>
        <w:t xml:space="preserve">ดัชนีความก้าวหน้าของค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Human Achievement Index:HAI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</w:rPr>
        <w:t>เสริมสร้างความมั่นคงและความปลอดภัยในชีวิตและทรัพย์สิ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ลดลงของคดีอาชญากรรมและคดียาเสพติ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ลดลงของจำนวนอุบัติเหตุช่วงเทศกาลสำคัญ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อัตราผู้เสียชีวิตจากอุบัติเหตุบนท้องถนนต่อประชากรแสนราย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อัตราคดีกลุ่มความผิดเกี่ยวกับชีวิต ร่างกาย และเพศ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อัตราคดีกลุ่มความผิดเกี่ยวกับทรัพย์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สถานประกอบกิจการผ่านโรงงานสีขาว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ยส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จับกุมคดียาเสพติ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ครั้งที่ออกตรวจจัดระเบียบแรงงานในพื้นที่เป้าหมาย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สถานประกอบการที่จ้างแรงงานต่างด้าวได้รับการตรวจ สภาพการจ้าง                              สภาพการทำงาน และการค้ามนุษย์ด้าน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ร้างความปลอดภัยในชีวิตและทรัพย์สิ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บริหารจัดการแรงงานในพื้นที่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รักษาความสงบเรียบร้อย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ป้องกันและปราบปรามยาเสพติด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ร้างภูมิคุ้มกันทางสังคม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คุณภาพชีวิต ตามหลักปรัชญาเศรษฐกิจพอเพียง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เพิ่มขึ้นของครอบครัวอบอุ่นตามเกณฑ์ที่ พ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หมู่บ้านที่ผ่านเกณฑ์การจัดระดับหมู่บ้านเศรษฐกิจพอเพียง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ัดส่วนหนี้เสียต่อปริมาณการกู้ยืมเพื่อการเกษตร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อัตราการว่างงา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ครัวเรือนยากจ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ประชากรที่เจ็บป่ว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ป่วยใหม่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ัตราเจ็บป่วยด้วยโรคสำคัญ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บาหว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ความดันโลหิตสู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ทารกแรกเกิดที่มีน้ำหนักต่ำกว่าเกณฑ์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cs="Cordia New;Cordia New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อัตราการคลอดในมารดาอายุ </w:t>
      </w:r>
      <w:r>
        <w:rPr>
          <w:rFonts w:cs="TH SarabunIT๙" w:ascii="TH SarabunIT๙" w:hAnsi="TH SarabunIT๙"/>
          <w:color w:val="000000"/>
        </w:rPr>
        <w:t xml:space="preserve">10-14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 xml:space="preserve">/15-19 </w:t>
      </w:r>
      <w:r>
        <w:rPr>
          <w:rFonts w:ascii="TH SarabunIT๙" w:hAnsi="TH SarabunIT๙" w:cs="TH SarabunIT๙"/>
          <w:color w:val="000000"/>
        </w:rPr>
        <w:t>ป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พัฒนาอาชีพ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รายได้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การพัฒนาสุขภาวะของประชาชน ทุกระดับวัย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2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ความอบอุ่นในครอบครัว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ยกระดับประสิทธิภาพการให้บริการประชาช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</w:rPr>
        <w:t>เสริมสร้างสังคมแห่งการเรียนรู้ และสืบสานภูมิปัญญาท้องถิ่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ระดับคะแนนเฉลี่ยผลสอบ </w:t>
      </w:r>
      <w:r>
        <w:rPr>
          <w:rFonts w:cs="TH SarabunIT๙" w:ascii="TH SarabunIT๙" w:hAnsi="TH SarabunIT๙"/>
          <w:color w:val="000000"/>
        </w:rPr>
        <w:t xml:space="preserve">O-Net </w:t>
      </w:r>
      <w:r>
        <w:rPr>
          <w:rFonts w:ascii="TH SarabunIT๙" w:hAnsi="TH SarabunIT๙" w:cs="TH SarabunIT๙"/>
          <w:color w:val="000000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และระดับชั้นมัธยมศึกษาปีที่ 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นักเรียนด้อยโอกาส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ครั้งในการจัดกิจกรรมด้านศาสนา ศิลปะและวัฒนธรรม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องค์ความรู้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ภูมิปัญญาท้องถิ่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ลดปัญหาเด็กขาดโอกาสทา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ยกระดับคุณภาพทา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การเรียนรู้ของประชาชนทุกระดับวัย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สืบสานเรียนรู้วัฒนธรรม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ุมช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</w:rPr>
        <w:t>เสริมสร้างสังคมแห่งการเรียนรู้ และสืบสานภูมิปัญญาท้องถิ่น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ระดับคะแนนเฉลี่ยผลสอบ </w:t>
      </w:r>
      <w:r>
        <w:rPr>
          <w:rFonts w:cs="TH SarabunIT๙" w:ascii="TH SarabunIT๙" w:hAnsi="TH SarabunIT๙"/>
          <w:color w:val="000000"/>
        </w:rPr>
        <w:t xml:space="preserve">O-Net </w:t>
      </w:r>
      <w:r>
        <w:rPr>
          <w:rFonts w:ascii="TH SarabunIT๙" w:hAnsi="TH SarabunIT๙" w:cs="TH SarabunIT๙"/>
          <w:color w:val="000000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และระดับชั้นมัธยมศึกษาปีที่ 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นักเรียนด้อยโอกาส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ครั้งในการจัดกิจกรรมด้านศาสนา ศิลปะและวัฒนธรรม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องค์ความรู้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ภูมิปัญญาท้องถิ่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ลดปัญหาเด็กขาดโอกาสทา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ยกระดับคุณภาพทา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ส่งเสริมการเรียนรู้ของประชาชนทุกระดับวัย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สืบสานเรียนรู้วัฒนธรรมท้องถิ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ุมชน</w:t>
      </w:r>
    </w:p>
    <w:p>
      <w:pPr>
        <w:pStyle w:val="Normal"/>
        <w:spacing w:before="0" w:after="240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: </w:t>
      </w:r>
      <w:r>
        <w:rPr>
          <w:rFonts w:ascii="TH SarabunIT๙" w:hAnsi="TH SarabunIT๙" w:cs="TH SarabunIT๙"/>
          <w:b/>
          <w:b/>
          <w:bCs/>
          <w:color w:val="000000"/>
        </w:rPr>
        <w:t>เพิ่มประสิทธิภาพระบบการบริการสาธารณะ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ัตถุ</w:t>
      </w:r>
      <w:r>
        <w:rPr>
          <w:rFonts w:ascii="TH SarabunIT๙" w:hAnsi="TH SarabunIT๙" w:cs="TH SarabunIT๙"/>
          <w:b/>
          <w:b/>
          <w:bCs/>
          <w:color w:val="000000"/>
        </w:rPr>
        <w:t>ประสงค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ประชาชนสามารถเข้าถึงบริการสาธารณะได้อย่างทั่วถึง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ตัวชี้วัด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ดับความพึงพอใจของประชาชนต่อการให้บริการสาธารณะของภาครัฐ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</w:rPr>
        <w:t>ยกระดับบริการสาธารณะ โดยยึดประชาชนเป็นศูนย์กลาง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จำนวนประชากรที่เข้าถึงบริการด้านสวัสดิการสังคม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กระบวนงานที่ได้รับการปรับปรุ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พิ่มประสิทธิภาพ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ับเปลี่ยนให้เป็นดิจิทัล</w:t>
      </w:r>
      <w:r>
        <w:rPr>
          <w:rFonts w:cs="TH SarabunIT๙" w:ascii="TH SarabunIT๙" w:hAnsi="TH SarabunIT๙"/>
          <w:color w:val="000000"/>
        </w:rPr>
        <w:t xml:space="preserve">/        </w:t>
      </w:r>
      <w:r>
        <w:rPr>
          <w:rFonts w:ascii="TH SarabunIT๙" w:hAnsi="TH SarabunIT๙" w:cs="TH SarabunIT๙"/>
          <w:color w:val="000000"/>
        </w:rPr>
        <w:t>นำนวัตกรรมมาประยุกต์ใช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นำเทคโนโลยีนวัตกรรมมาประยุกต์ใช้ในการให้บริการประชาช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แผนแม่บทการพัฒนาเมืองอัจฉริย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Smart City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Internet </w:t>
      </w:r>
      <w:r>
        <w:rPr>
          <w:rFonts w:ascii="TH SarabunIT๙" w:hAnsi="TH SarabunIT๙" w:cs="TH SarabunIT๙"/>
          <w:color w:val="000000"/>
        </w:rPr>
        <w:t>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ระบบคิวในการให้บริการประชาช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ระบบแจ้งเตือนภัยประชาชน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3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พัฒนา </w:t>
      </w:r>
      <w:r>
        <w:rPr>
          <w:rFonts w:cs="TH SarabunIT๙" w:ascii="TH SarabunIT๙" w:hAnsi="TH SarabunIT๙"/>
          <w:color w:val="000000"/>
        </w:rPr>
        <w:t>Service Platform/Application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ำหนดพื้นที่เป้าหมายการเป็นเมืองอัจฉริยะ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สู่องค์กรที่มีขีดความสมรรถะสูง ภายใต้หลักธรรมาภิบาล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ที่ลดลงของจำนวนข้อร้องเรียนในการให้บริการสาธารณะ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ITA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ร้อยละของเรื่องร้องเรียนที่ดำเนินการแล้วเสร็จของศูนย์ดำรงธรรม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ำเภ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เพิ่มประสิทธิภาพและกลไกการทำงานแบบบูรณา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มาตรการการบังคับใช้กฎหม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ังเมืองที่มีประสิทธิภาพ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คุณภาพการบริหารจัดการภาครัฐ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เพิ่มประสิทธิภาพศูนย์ดำรงธรรม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>Mobile Unit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เผยแพร่ข้อมูลข่าวส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ารสร้างการรับรู้สู่ชุมชน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มีส่วนร่วมในทุกระดับ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การพัฒนาบุคลากรให้มีสมรรถนะสูง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color w:val="000000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</w:rPr>
        <w:t>พัฒนาระบบเทคโนโลยีสารสนเทศ เชื่อมโยงบริการสาธารณะที่มีประสิทธิภาพ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ฐานข้อมูลเพื่อการบริหารจัดการ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นวทางการ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>พัฒนาระบบเทคโนโลยีสารสนเทศ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พัฒนาระบบ </w:t>
      </w:r>
      <w:r>
        <w:rPr>
          <w:rFonts w:cs="TH SarabunIT๙" w:ascii="TH SarabunIT๙" w:hAnsi="TH SarabunIT๙"/>
          <w:color w:val="000000"/>
        </w:rPr>
        <w:t>MIS/GIS</w:t>
      </w:r>
    </w:p>
    <w:p>
      <w:pPr>
        <w:pStyle w:val="Normal"/>
        <w:ind w:left="2160" w:firstLine="4"/>
        <w:rPr>
          <w:rFonts w:ascii="TH SarabunIT๙" w:hAnsi="TH SarabunIT๙" w:cs="TH SarabunIT๙"/>
          <w:color w:val="000000"/>
        </w:rPr>
      </w:pPr>
      <w:r>
        <w:rPr>
          <w:rFonts w:cs="Segoe UI" w:ascii="Segoe UI" w:hAnsi="Segoe UI"/>
          <w:color w:val="000000"/>
          <w:sz w:val="10"/>
          <w:szCs w:val="10"/>
        </w:rPr>
        <w:t>●</w:t>
      </w:r>
      <w:r>
        <w:rPr>
          <w:rFonts w:eastAsia="Segoe UI" w:cs="Segoe UI" w:ascii="Segoe UI" w:hAnsi="Segoe UI"/>
          <w:color w:val="000000"/>
          <w:sz w:val="10"/>
          <w:szCs w:val="1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พัฒนาระบบ </w:t>
      </w:r>
      <w:r>
        <w:rPr>
          <w:rFonts w:cs="TH SarabunIT๙" w:ascii="TH SarabunIT๙" w:hAnsi="TH SarabunIT๙"/>
          <w:color w:val="000000"/>
        </w:rPr>
        <w:t>City/ Data Platform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ขององค์กรปกครองส่วนท้องถิ่นในเขตจังหวัดสระบุรี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“สนับสนุน ตอบสนองนโยบายของรัฐ บนพื้นฐานของความเข้าใจใน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ศักยภาพของท้องถิ่น พร้อมบูรณาการจัดการร่วมกัน”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๑ การพัฒนาคุณภาพชีวิต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ส่งเสริมการพัฒนาเกษตรทฤษฎีใหม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ส่งเสริมและการจัดสวัสดิการสังค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ส่งเสริมการบริการด้านสาธารณสุขและการเสริมสร้างสุขภาวะของประชาช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พัฒนาโครงสร้างพื้นฐานทางเศรษฐกิ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เสริมสร้างความเข้มแข็งของชุมชน สังคม และเศรษฐกิจ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เพิ่มศักยภาพและพัฒนาอาชีพของประชาช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๗ ส่งเสริมและพัฒนาการศึกษ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๘ พัฒนาศูนย์บริการและถ่ายทอดเทคโนโลยีด้านการเกษต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๒ การพัฒนาการบริหารจัดการทรัพยากรธรรมชาติและสิ่งแวดล้อ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อนุรักษ์และพัฒนาทรัพยากรธรรมชาติและสิ่งแวดล้อมให้ยั่งยื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สร้างจิตสำนึกและความตระหนักในการรักษาทรัพยากรธรรมชาติและสิ่งแวดล้อม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จัดการขยะมูลฝอยและสิ่งปฏิกูล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ป้องกันและแก้ไขปัญหาสิ่งแวดล้อมที่เสื่อมโทรม</w:t>
      </w:r>
    </w:p>
    <w:p>
      <w:pPr>
        <w:pStyle w:val="Style14"/>
        <w:ind w:left="0" w:right="-57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๓ การส่งเสริมอนุรักษ์และฟื้นฟูขนบธรรมเนียมประเพณีและวัฒนธรรม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ส่งเสริมอนุรักษ์ ฟื้นฟูและเผยแพร่ขนบธรรมเนียนประเพณีและวัฒนธรรม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๒ สร้างจิตสำนึกและความตระหนักถึงคุณค่าและความสำคัญของศิลปวัฒนธรรม         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ถิ่น ขนบธรรมเนียนประเพณี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ส่งเสริมศาสนา พัฒนาคุณธรรมและจริยธรร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๔ การพัฒนาองค์กรและบุคลากรสู่การบริหารจัดการที่ดี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พัฒนาศักยภาพและประสิทธิภาพบุคลากรของ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พัฒนาระบบบริหารองค์กร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ส่งเสริมพัฒนาประชาธิปไตยและกระบวนการประชาสังคม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๕ การส่งเสริมและพัฒนาการท่องเที่ยว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พัฒนาแหล่งท่องเที่ยวอย่างเป็นระบบ โดยบูรณาการทุกภาคส่ว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0" w:name="OLE_LINK6"/>
      <w:bookmarkStart w:id="1" w:name="OLE_LINK5"/>
      <w:bookmarkEnd w:id="0"/>
      <w:bookmarkEnd w:id="1"/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ก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</w:rPr>
        <w:t xml:space="preserve">องค์การบริหารส่วนตำบลบ้านกลับได้กำหนดวิสัยทัศน์การพัฒนาเพื่อเป็นสภาพการณ์ในอุดมคติซึ่งเป็นจุดมุ่งหมาย ที่คาดหวังจะให้เกิดขึ้นหรือบรรลุผลในอนาคตข้างหน้า  โดยยึดหลักการพัฒนาตาม แผนพัฒนาเศรษฐกิจและสังคมแห่งชาติ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ซึ่งยึดคนเป็นศูนย์กลางของการพัฒนาและแผนการพัฒนาจังหวัด แผนพัฒนาอำเภอ 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บ้านกล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ำบลขนาดเล็ก ที่มีประชาชนส่วนใหญ่ พักอาศัยอยู่เป็นหมู่บ้าน ประชาชนส่วนใหญ่ ประกอบอาชีพเกษตรกรรม จึงได้กำหนดวิสัยทัศน์การพัฒนาไว้ดัง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มนาคมสะดวก แหล่งน้ำสมบูรณ์  สืบสานประเพณี  สาธารณสุขก้าวหน้า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รุ่งเรือง  ชุมชนเข้มแข็ง  บริหารกิจการบ้านเมืองที่ดี   ”</w:t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ันธกิจ</w:t>
      </w:r>
    </w:p>
    <w:p>
      <w:pPr>
        <w:pStyle w:val="Normal"/>
        <w:tabs>
          <w:tab w:val="clear" w:pos="720"/>
          <w:tab w:val="left" w:pos="31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1. </w:t>
      </w:r>
      <w:r>
        <w:rPr>
          <w:rFonts w:ascii="TH SarabunIT๙" w:hAnsi="TH SarabunIT๙" w:cs="TH SarabunIT๙"/>
        </w:rPr>
        <w:t>ด้านพัฒนาโครงสร้าง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้นการพัฒนาด้านกายภาพเกี่ยวกับสาธารณูปโภค สาธารณูปการ ต่าง ๆ  เพื่อยกระดับความเป็นอยู่และอำนวยความสะดวกในชุมชน</w:t>
      </w:r>
    </w:p>
    <w:p>
      <w:pPr>
        <w:pStyle w:val="Normal"/>
        <w:ind w:left="993" w:firstLine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ด้านพัฒนาแหล่งน้ำเน้นการพัฒนาด้านแหล่งน้ำเพื่อการบริ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โภคและเพื่อการเกษตร</w:t>
      </w:r>
    </w:p>
    <w:p>
      <w:pPr>
        <w:pStyle w:val="Normal"/>
        <w:ind w:firstLine="1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ด้านพัฒนาการศึกษา กีฬา นันทนาการ และสาธารณสุข  เน้นการดำเนินการเกี่ยวกับการส่งเสริมสนับสนุนการศึกษาของเด็กเยาวชนและประชาชนโดยทั่วไปการส่งเสริมการเล่นกีฬานันทนาการเพื่อให้จิตใจและร่างกายแข็งแรง รวมทั้งการดำเนินงานเกี่ยวกับส่งเสริมสุขภาพอนามัยของประชาชนการควบคุมและระวังโรคติดต่อ มีความรู้ความเข้าในการดูแล ป้องกันตนเองและครอบครัว จากโรคต่างๆ</w:t>
      </w:r>
    </w:p>
    <w:p>
      <w:pPr>
        <w:pStyle w:val="Normal"/>
        <w:numPr>
          <w:ilvl w:val="0"/>
          <w:numId w:val="2"/>
        </w:numPr>
        <w:ind w:left="993" w:hanging="14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สังคม ศาส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พณีและ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้นการพัฒนาเกี่ยวกับการจัดสวัสดิการ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งเคราะห์ การจัดระเบียบชุมชน   รวมทั้งส่งเสริมประเพณีวัฒนธรรมอันดีงาม กิจการศาสน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5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เศรษฐกิจและชุมชนเข้มแข็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พัฒนาซึ่งครอบคลุมกิจกรรมโครงการด้านประกอบอาชีพของประชาชน ทั้งด้านการเกษตร อุตสาหกรรม การป้องกันและแก้ไขปัญหายาเสพติด รวมทั้งและการส่งเสริมให้เป็นแหล่งท่องเที่ยวเชิงนิเวศ   และการรักษาสิ่งแวดล้อม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ด้านการบริหารจัดการและบริการประชาชน   เน้นการพัฒนาประสิทธิภาพการทำงาน และพัฒนาทรัพยากรมนุษย์  รวมถึงการปรับปรุงประสิทธิภาพ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บริการแก่ประชาชนได้อย่างมีประสิทธิภาพ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ป้าประสงค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ประชาชนมีความสะดวกด้านการคมนาคม ไฟฟ้าสว่างเพียงพอ มีแหล่งระบายน้ำ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พัฒนาแหล่งน้ำเพื่อ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และเพื่อ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ชาชนมีสุขภาพ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สริมสร้างศักยภาพด้านการศึกษา  ศาสนา และประเพณี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ร้างความสามัคคีและประชาชนมีสุขภาพจิต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พิการและผู้ด้อยโอกาสได้รับการช่วยเหล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สังคมมีความเข้มแข็งและห่างไกล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ประชาชนมีอาชีพสามารถสร้างรายได้ เลี้ยงตนเอง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การบริหารจัดการ มีประสิทธิภาพ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ประชาชนที่มีสุขภาพดี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ประชาชนที่ได้รับความปลอดภัยในชีวิตและทรัพย์สิ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ประชาชนที่เข้าร่วมกิจกรรม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ประชาชนที่มีน้ำใช้อย่างเพียงพอ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หมู่บ้านที่มีการคมนาคมสะดวกปลอดภัย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หมู่บ้า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ยละของครัวเรือ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สุขภาพที่ดีมีสุขภาพร่างกายแข็งแรง ปลอดจากโรคภัยไข้เจ็บ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 สตรี คนชรา ผู้พิการและผู้ด้อยโอกาส ประชาชนทั่วไปมีคุณภาพชีวิตที่ดี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พัฒนาแหล่งน้ำเพื่อการเกษตรเพิ่มขึ้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ปรับปรุงและก่อสร้างระบบประปาเพิ่มขึ้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่อสร้างปรับปรุง บำรุงรักษาถนน ทางเท้า การจราจรให้มีประสิทธิภาพ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อนุรักษ์ฟื้นฟูและเผยแพร่ศิลปะ จารีต ประเพณี วัฒนธรรมและภูมิปัญญาท้องถิ่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ส่งเสริมพัฒนาการศึกษาเพิ่มขึ้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พิ่มช่องทางในการรับรู้ข้อมูลข่าวสารให้แก่ประชาช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ส่งเสริมและอนุรักษ์ฟื้นฟูทรัพยากรธรรมชาติและสิ่งแวดล้อม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ส่งเสริมและพัฒนาอาชีพให้แก่ประชาชน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การมีส่วนร่วมให้ประชาชนได้แสดงออกถึงความคิดเห็น แบบประชาธิปไตย</w:t>
      </w:r>
    </w:p>
    <w:p>
      <w:pPr>
        <w:pStyle w:val="32"/>
        <w:spacing w:before="0" w:after="0"/>
        <w:ind w:left="284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6</w:t>
      </w:r>
    </w:p>
    <w:p>
      <w:pPr>
        <w:pStyle w:val="32"/>
        <w:spacing w:before="0" w:after="0"/>
        <w:ind w:left="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อง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บ้านกลับ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ยุทธศาสตร์การพัฒนาโครงสร้างพื้นฐา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ยุทธศาสตร์การพัฒนาการศึกษา กีฬานันทนาการ และสาธารณสุข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ยุทธศาสตร์การพัฒนาสังคม ศาสนา ประเพณีและวัฒนธรรม </w:t>
      </w:r>
    </w:p>
    <w:p>
      <w:pPr>
        <w:pStyle w:val="Normal"/>
        <w:ind w:left="1080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ยุทธศาสตร์การพัฒนาด้านเศรษฐกิจและชุมชนเข้มแข็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ยุทธศาสตร์การพัฒนาการบริหารจัดการและการบริการประชาชน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 xml:space="preserve">ยุทธศาสตร์การพัฒนาโครงสร้างพื้นฐาน 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</w:rPr>
        <w:t xml:space="preserve">แนวทางการพัฒนา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่อสร้างปรับปรุงบำรุงรักษาโครงสร้างพื้นฐาน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พัฒนาแหล่งน้ำเพื่อการอุปโภค บริโภค เพื่อการเกษตร 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ป้องกันน้ำท่วม</w:t>
      </w:r>
    </w:p>
    <w:p>
      <w:pPr>
        <w:pStyle w:val="Normal"/>
        <w:ind w:left="36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>ยุทธศาสตร์การพัฒนาการศึกษา กีฬานันทนาการ และสาธารณสุข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ัฒนาด้านการศึกษา   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และสนับสนุนกิจกรรมกีฬา  และนันทนาการ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ด้านสาธารณสุข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3 </w:t>
      </w:r>
      <w:r>
        <w:rPr>
          <w:rFonts w:ascii="TH SarabunIT๙" w:hAnsi="TH SarabunIT๙" w:cs="TH SarabunIT๙"/>
          <w:u w:val="single"/>
        </w:rPr>
        <w:t>ยุทธศาสตร์การพัฒนาสังคม ศาสนา ประเพณีและวัฒนธรร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นวทางการพัฒนา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่งเสริมสวัสดิการ  และสังคมสงเคราะห์ 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ด้านการจัดระเบียบชุมชนและบรรเทาสาธารณภั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ด้านศาสนา   ประเพณีและวัฒนธรร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่งเสริมสถาบันพระมหากษัตริย์ และงานรัฐพิธีต่าง ๆ และวันสำคัญ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ชาติ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4 </w:t>
      </w:r>
      <w:r>
        <w:rPr>
          <w:rFonts w:ascii="TH SarabunIT๙" w:hAnsi="TH SarabunIT๙" w:cs="TH SarabunIT๙"/>
          <w:u w:val="single"/>
        </w:rPr>
        <w:t>ยุทธศาสตร์การพัฒนาด้านเศรษฐกิจและชุมชนเข้มแข็ง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ัฒนาอาชีพ และรายได้ </w:t>
      </w:r>
    </w:p>
    <w:p>
      <w:pPr>
        <w:pStyle w:val="Normal"/>
        <w:ind w:left="2520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่งเสริมและสนับสนุนภาคการเกษตร  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ให้ชุมชนมีความเข็มแข็ง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้องกันและแก้ไขปัญหายาเสพติด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แหล่งท่องเที่ยว  และการพัฒนา อนุรักษ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ยุทธศาสตร์การพัฒนาการบริหารจัดการและการบริการประชาชน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แนวทางการพัฒน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พัฒนาประสิทธิภาพการทำงาน  และพัฒนาทรัพยากรมนุษย์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ชาสัมพันธ์องค์กร และการให้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ind w:left="0" w:right="-57" w:hanging="0"/>
        <w:jc w:val="right"/>
        <w:rPr>
          <w:rFonts w:ascii="TH SarabunIT๙" w:hAnsi="TH SarabunIT๙" w:cs="TH SarabunIT๙"/>
          <w:sz w:val="32"/>
          <w:szCs w:val="32"/>
        </w:rPr>
      </w:pPr>
      <w:bookmarkStart w:id="2" w:name="OLE_LINK6"/>
      <w:bookmarkStart w:id="3" w:name="OLE_LINK5"/>
      <w:bookmarkEnd w:id="2"/>
      <w:bookmarkEnd w:id="3"/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สี่ปีขององค์การบริหารส่วนตำบล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จุดแข็ง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(S : Strength-s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ประชาชนมีความพร้อม  จะมีส่วนร่วมในกระบว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มีองค์การบริหารส่วนตำบลที่พร้อมจะให้บริการสาธารณะและแก้ไขปัญหาความเดือดร้อนข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การประสานร่วมมือกันระหว่างองค์การบริหารส่วนตำบลกับส่วนราชการต่าง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ผู้นำชุมชนมีความเข้มแข็ง  และมีศักยภาพใน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(W : Weakness)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เจ้าหน้าที่ผู้ปฏิบัติสับสนขาดความชัดเจน</w:t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องค์การบริหารส่วนตำบล  มีงบประมาณจำกัด  ทำให้การพัฒนาไม่เป็นไปตามแผนพัฒนาที่วางไว้</w:t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โอกาส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(O : Opportunity)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</w:rPr>
        <w:t>สระบุรี</w:t>
      </w:r>
      <w:r>
        <w:rPr>
          <w:rFonts w:ascii="TH SarabunIT๙" w:hAnsi="TH SarabunIT๙" w:cs="TH SarabunIT๙"/>
          <w:color w:val="000000"/>
        </w:rPr>
        <w:t xml:space="preserve"> 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อุปสรรค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(T : Threat)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นโยบายรัฐบาลไม่สามารถถ่ายโอนงบประมาณมายัง  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cs="TH SarabunIT๙"/>
          <w:color w:val="000000"/>
        </w:rPr>
        <w:t>ทำให้การพัฒนาท้องถิ่นบางเรื่องต้องชะง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ฎหมาย  ระเบียบ ข้อบังคับขาดความยืดหยุ่น 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การดำเนินงานตามนโยบายต่าง 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ascii="TH SarabunIT๙" w:hAnsi="TH SarabunIT๙" w:cs="TH SarabunIT๙"/>
          <w:color w:val="000000"/>
        </w:rPr>
        <w:t>จำกั</w:t>
      </w:r>
      <w:r>
        <w:rPr>
          <w:rFonts w:ascii="TH SarabunIT๙" w:hAnsi="TH SarabunIT๙" w:cs="TH SarabunIT๙"/>
          <w:color w:val="000000"/>
        </w:rPr>
        <w:t>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8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บ้านกลับ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827"/>
        <w:gridCol w:w="18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สร้างพื้นฐ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ยังไม่พอเพียงและยังไม่ได้มาตรฐ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มากขึ้นระบบระบายน้ำยังไม่เพียงพอ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ในตำบล ถนนลูกรัง และเป็นหลุมเป็นบ่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ถนนให้ประชาชนได้สัญจรไปมาสะดวก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ไม่เพียงพ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งาน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พื้นที่ไม่มีการระบาดของโรคอุบัติใหม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คระบาด  โรคติดต่อ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ี่ยงและผู้ป่ว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9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เพิ่มมากขึ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อาหารที่ปลอดภั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ได้รับความช่ว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ก่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ที่พอเพียง  เด็กนักเรียน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ยาวชนและวัยรุ่นติดเกมส์ สิ่งลามก บุหรี่ เหล้า สาเสพติด และท้องก่อนวัยอันสมควร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กรอายุตั้งแต่ ๓๕ ขึ้นไป  ไม่ได้ตรวจสุขภาพประจำ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ยุ ๓๕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กรที่สูบบุหร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ื่มสุร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ูบบุหรี่และดื่มสุ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มีการวางแผ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าณ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ลงล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รับ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มีรายได้เฉลี่ยต่อปี ต่ำกว่า 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บาท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มีรายได้ต่ำกว่าเกณฑ์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ครัวที่ตกเกณฑ์มาตรฐานรายได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หล่งท่องเที่ยวและกิจกรรม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องเที่ยว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กิจกรรมการท่องเที่ยวเพิ่มมากขึ้น</w:t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Style14"/>
        <w:ind w:left="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827"/>
        <w:gridCol w:w="18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ัญจรไปมาบนถน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ส่วนราช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ปัญหาท้องถิ่น ถูกลืมเลือนไปมา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2160" w:right="-5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880</wp:posOffset>
                </wp:positionH>
                <wp:positionV relativeFrom="paragraph">
                  <wp:posOffset>568325</wp:posOffset>
                </wp:positionV>
                <wp:extent cx="965835" cy="437515"/>
                <wp:effectExtent l="5715" t="5715" r="7620" b="5080"/>
                <wp:wrapNone/>
                <wp:docPr id="2" name="รูปร่างอัตโนมัต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37400"/>
                        </a:xfrm>
                        <a:custGeom>
                          <a:avLst/>
                          <a:gdLst>
                            <a:gd name="textAreaLeft" fmla="*/ 0 w 547560"/>
                            <a:gd name="textAreaRight" fmla="*/ 547920 w 547560"/>
                            <a:gd name="textAreaTop" fmla="*/ 0 h 248040"/>
                            <a:gd name="textAreaBottom" fmla="*/ 2484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ยุทธศาสตร์ชาติ  20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รูปร่างอัตโนมัติ 140" fillcolor="white" stroked="t" o:allowincell="f" style="position:absolute;margin-left:-14.4pt;margin-top:44.75pt;width:76pt;height:34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ยุทธศาสตร์ชาติ  20 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72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8075</wp:posOffset>
                </wp:positionH>
                <wp:positionV relativeFrom="paragraph">
                  <wp:posOffset>-580390</wp:posOffset>
                </wp:positionV>
                <wp:extent cx="771525" cy="691515"/>
                <wp:effectExtent l="5715" t="5080" r="5080" b="29845"/>
                <wp:wrapNone/>
                <wp:docPr id="3" name="รูปร่างอัตโนมัติ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1" fillcolor="white" stroked="t" o:allowincell="f" style="position:absolute;margin-left:87.25pt;margin-top:-45.7pt;width:60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ด้านความมั่นค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1840</wp:posOffset>
                </wp:positionH>
                <wp:positionV relativeFrom="paragraph">
                  <wp:posOffset>-580390</wp:posOffset>
                </wp:positionV>
                <wp:extent cx="1254125" cy="707390"/>
                <wp:effectExtent l="5715" t="5080" r="5080" b="14605"/>
                <wp:wrapNone/>
                <wp:docPr id="4" name="รูปร่างอัตโนมัต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2. ด้านการสร้าง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2" fillcolor="white" stroked="t" o:allowincell="f" style="position:absolute;margin-left:159.2pt;margin-top:-45.7pt;width:98.7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2. ด้านการสร้าง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5345</wp:posOffset>
                </wp:positionH>
                <wp:positionV relativeFrom="paragraph">
                  <wp:posOffset>-564515</wp:posOffset>
                </wp:positionV>
                <wp:extent cx="1129030" cy="691515"/>
                <wp:effectExtent l="5080" t="5080" r="5715" b="29845"/>
                <wp:wrapNone/>
                <wp:docPr id="5" name="รูปร่างอัตโนมัต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3. การพัฒนาและเสริมสร้างศักยภาพ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3" fillcolor="white" stroked="t" o:allowincell="f" style="position:absolute;margin-left:267.35pt;margin-top:-44.45pt;width:88.8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3. การพัฒนาและเสริมสร้างศักยภาพค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64250</wp:posOffset>
                </wp:positionH>
                <wp:positionV relativeFrom="paragraph">
                  <wp:posOffset>-564515</wp:posOffset>
                </wp:positionV>
                <wp:extent cx="1338580" cy="691515"/>
                <wp:effectExtent l="5080" t="5080" r="5715" b="187325"/>
                <wp:wrapNone/>
                <wp:docPr id="6" name="รูปร่างอัตโนมัติ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4" fillcolor="white" stroked="t" o:allowincell="f" style="position:absolute;margin-left:477.5pt;margin-top:-44.45pt;width:105.3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 xml:space="preserve">5.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13955</wp:posOffset>
                </wp:positionH>
                <wp:positionV relativeFrom="paragraph">
                  <wp:posOffset>-564515</wp:posOffset>
                </wp:positionV>
                <wp:extent cx="1338580" cy="691515"/>
                <wp:effectExtent l="5080" t="5080" r="5715" b="213995"/>
                <wp:wrapNone/>
                <wp:docPr id="7" name="รูปร่างอัตโนมัติ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5" fillcolor="white" stroked="t" o:allowincell="f" style="position:absolute;margin-left:591.65pt;margin-top:-44.45pt;width:105.3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 xml:space="preserve">6.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0260</wp:posOffset>
                </wp:positionH>
                <wp:positionV relativeFrom="paragraph">
                  <wp:posOffset>-564515</wp:posOffset>
                </wp:positionV>
                <wp:extent cx="1338580" cy="691515"/>
                <wp:effectExtent l="5080" t="5080" r="5715" b="241300"/>
                <wp:wrapNone/>
                <wp:docPr id="8" name="รูปร่างอัตโนมัต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 xml:space="preserve"> 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6" fillcolor="white" stroked="t" o:allowincell="f" style="position:absolute;margin-left:363.8pt;margin-top:-44.45pt;width:105.3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 xml:space="preserve"> 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8605</wp:posOffset>
                </wp:positionH>
                <wp:positionV relativeFrom="paragraph">
                  <wp:posOffset>781050</wp:posOffset>
                </wp:positionV>
                <wp:extent cx="965835" cy="682625"/>
                <wp:effectExtent l="5715" t="5715" r="6350" b="5080"/>
                <wp:wrapNone/>
                <wp:docPr id="9" name="รูปร่างอัตโนมัติ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682560"/>
                        </a:xfrm>
                        <a:custGeom>
                          <a:avLst/>
                          <a:gdLst>
                            <a:gd name="textAreaLeft" fmla="*/ 0 w 547560"/>
                            <a:gd name="textAreaRight" fmla="*/ 547920 w 54756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แผนพัฒนาเศรษฐกิจฯ  ฉบับ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47" fillcolor="white" stroked="t" o:allowincell="f" style="position:absolute;margin-left:-21.15pt;margin-top:61.5pt;width:76pt;height:53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แผนพัฒนาเศรษฐกิจฯ  ฉบับที่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1892300</wp:posOffset>
                </wp:positionV>
                <wp:extent cx="979170" cy="1214755"/>
                <wp:effectExtent l="5080" t="5715" r="5715" b="1117600"/>
                <wp:wrapNone/>
                <wp:docPr id="10" name="รูปร่างอัตโนมัติ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14640"/>
                        </a:xfrm>
                        <a:custGeom>
                          <a:avLst/>
                          <a:gdLst>
                            <a:gd name="textAreaLeft" fmla="*/ 27000 w 555120"/>
                            <a:gd name="textAreaRight" fmla="*/ 528120 w 555120"/>
                            <a:gd name="textAreaTop" fmla="*/ 27000 h 688680"/>
                            <a:gd name="textAreaBottom" fmla="*/ 66168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6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4"/>
                              </a:lnTo>
                              <a:arcTo wR="3600" hR="3600" stAng="10800000" swAng="-5400000"/>
                              <a:lnTo>
                                <a:pt x="18000" y="26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11.ไทยสามารถลดความเสี่ยงและผลกระทบจากภัยธรรมชาติ และการเปลี่ยนแปลงสภาพ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8" fillcolor="white" stroked="t" o:allowincell="f" style="position:absolute;margin-left:10.25pt;margin-top:149pt;width:77.0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11.ไทยสามารถลดความเสี่ยงและผลกระทบจากภัยธรรมชาติ และการเปลี่ยนแปลงสภาพภูมิอากา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2585</wp:posOffset>
                </wp:positionH>
                <wp:positionV relativeFrom="paragraph">
                  <wp:posOffset>580390</wp:posOffset>
                </wp:positionV>
                <wp:extent cx="823595" cy="1151890"/>
                <wp:effectExtent l="5715" t="5080" r="5080" b="1227455"/>
                <wp:wrapNone/>
                <wp:docPr id="11" name="รูปร่างอัตโนมัต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5200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653040"/>
                            <a:gd name="textAreaBottom" fmla="*/ 63036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30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3"/>
                              </a:lnTo>
                              <a:arcTo wR="3600" hR="3600" stAng="10800000" swAng="-5400000"/>
                              <a:lnTo>
                                <a:pt x="18000" y="30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>ไทยเป็นจุดหมายของการท่องเที่ยวที่เน้นคุณภาพและความ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49" fillcolor="white" stroked="t" o:allowincell="f" style="position:absolute;margin-left:128.55pt;margin-top:45.7pt;width:64.8pt;height:90.65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>ไทยเป็นจุดหมายของการท่องเที่ยวที่เน้นคุณภาพและความยั่งยื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0630</wp:posOffset>
                </wp:positionH>
                <wp:positionV relativeFrom="paragraph">
                  <wp:posOffset>580390</wp:posOffset>
                </wp:positionV>
                <wp:extent cx="828675" cy="1139190"/>
                <wp:effectExtent l="5715" t="5080" r="5080" b="548640"/>
                <wp:wrapNone/>
                <wp:docPr id="12" name="รูปร่างอัตโนมัต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904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645840"/>
                            <a:gd name="textAreaBottom" fmla="*/ 62316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9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88"/>
                              </a:lnTo>
                              <a:arcTo wR="3600" hR="3600" stAng="10800000" swAng="-5400000"/>
                              <a:lnTo>
                                <a:pt x="18000" y="29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>ไทยเป็นฐานการผลิตยานยนต์ไฟฟ้าที่สำคัญของโล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0" fillcolor="white" stroked="t" o:allowincell="f" style="position:absolute;margin-left:196.9pt;margin-top:45.7pt;width:65.2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>ไทยเป็นฐานการผลิตยานยนต์ไฟฟ้าที่สำคัญของโล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0580</wp:posOffset>
                </wp:positionH>
                <wp:positionV relativeFrom="paragraph">
                  <wp:posOffset>580390</wp:posOffset>
                </wp:positionV>
                <wp:extent cx="850900" cy="1107440"/>
                <wp:effectExtent l="5080" t="5080" r="5715" b="850900"/>
                <wp:wrapNone/>
                <wp:docPr id="13" name="รูปร่างอัตโนมัต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10736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627840"/>
                            <a:gd name="textAreaBottom" fmla="*/ 60444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8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07"/>
                              </a:lnTo>
                              <a:arcTo wR="3600" hR="3600" stAng="10800000" swAng="-5400000"/>
                              <a:lnTo>
                                <a:pt x="18000" y="28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 xml:space="preserve">ไทยเป็นศูนย์กลางทางการแพทย์และสุขภาพมูลค่าสูง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cs="TH SarabunIT๙" w:eastAsia="Cordia New;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1" fillcolor="white" stroked="t" o:allowincell="f" style="position:absolute;margin-left:265.4pt;margin-top:45.7pt;width:66.95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 xml:space="preserve">ไทยเป็นศูนย์กลางทางการแพทย์และสุขภาพมูลค่าสูง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cs="TH SarabunIT๙" w:eastAsia="Cordia New;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7195</wp:posOffset>
                </wp:positionH>
                <wp:positionV relativeFrom="paragraph">
                  <wp:posOffset>608330</wp:posOffset>
                </wp:positionV>
                <wp:extent cx="1042035" cy="1214120"/>
                <wp:effectExtent l="5715" t="5080" r="5080" b="975360"/>
                <wp:wrapNone/>
                <wp:docPr id="14" name="รูปร่างอัตโนมัต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214280"/>
                        </a:xfrm>
                        <a:custGeom>
                          <a:avLst/>
                          <a:gdLst>
                            <a:gd name="textAreaLeft" fmla="*/ 28800 w 590760"/>
                            <a:gd name="textAreaRight" fmla="*/ 561960 w 590760"/>
                            <a:gd name="textAreaTop" fmla="*/ 28800 h 688320"/>
                            <a:gd name="textAreaBottom" fmla="*/ 65952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51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5"/>
                              </a:lnTo>
                              <a:arcTo wR="3600" hR="3600" stAng="10800000" swAng="-5400000"/>
                              <a:lnTo>
                                <a:pt x="18000" y="251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5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ไทยเป็นประตูการค้าการลงทุนและยุทธศาสตร์ทางโลจิสติกส์ที่สำคัญ ของภูมิ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2" fillcolor="white" stroked="t" o:allowincell="f" style="position:absolute;margin-left:332.85pt;margin-top:47.9pt;width:82pt;height:95.55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5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ไทยเป็นประตูการค้าการลงทุนและยุทธศาสตร์ทางโลจิสติกส์ที่สำคัญ ของภูมิภา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5110</wp:posOffset>
                </wp:positionH>
                <wp:positionV relativeFrom="paragraph">
                  <wp:posOffset>628015</wp:posOffset>
                </wp:positionV>
                <wp:extent cx="824230" cy="1344930"/>
                <wp:effectExtent l="5080" t="5080" r="5715" b="1025525"/>
                <wp:wrapNone/>
                <wp:docPr id="15" name="รูปร่างอัตโนมัติ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344960"/>
                        </a:xfrm>
                        <a:custGeom>
                          <a:avLst/>
                          <a:gdLst>
                            <a:gd name="textAreaLeft" fmla="*/ 22680 w 467280"/>
                            <a:gd name="textAreaRight" fmla="*/ 444600 w 467280"/>
                            <a:gd name="textAreaTop" fmla="*/ 22680 h 762480"/>
                            <a:gd name="textAreaBottom" fmla="*/ 73980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3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35"/>
                              </a:lnTo>
                              <a:arcTo wR="3600" hR="3600" stAng="10800000" swAng="-5400000"/>
                              <a:lnTo>
                                <a:pt x="18000" y="3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6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ไทยเป็นฐานการผลิตอุปกรณ์อิเล็กทรอนิกส์อัจฉริยะที่สำคัญของโล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3" fillcolor="white" stroked="t" o:allowincell="f" style="position:absolute;margin-left:419.3pt;margin-top:49.45pt;width:64.85pt;height:105.85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6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ไทยเป็นฐานการผลิตอุปกรณ์อิเล็กทรอนิกส์อัจฉริยะที่สำคัญของโล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1930</wp:posOffset>
                </wp:positionH>
                <wp:positionV relativeFrom="paragraph">
                  <wp:posOffset>3861435</wp:posOffset>
                </wp:positionV>
                <wp:extent cx="914400" cy="733425"/>
                <wp:effectExtent l="5080" t="5715" r="6350" b="168275"/>
                <wp:wrapNone/>
                <wp:docPr id="16" name="รูปร่างอัตโนมัติ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415800"/>
                            <a:gd name="textAreaBottom" fmla="*/ 4161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ยุทธศาสตร์ กลุ่มจังหวัดภาคกลางตอนบน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54" fillcolor="white" stroked="t" o:allowincell="f" style="position:absolute;margin-left:-15.9pt;margin-top:304.05pt;width:71.95pt;height:57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ยุทธศาสตร์ กลุ่มจังหวัดภาคกลางตอนบน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3630</wp:posOffset>
                </wp:positionH>
                <wp:positionV relativeFrom="paragraph">
                  <wp:posOffset>3420110</wp:posOffset>
                </wp:positionV>
                <wp:extent cx="1113155" cy="1624330"/>
                <wp:effectExtent l="5715" t="5080" r="5080" b="808990"/>
                <wp:wrapNone/>
                <wp:docPr id="17" name="รูปร่างอัตโนมัต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624320"/>
                        </a:xfrm>
                        <a:custGeom>
                          <a:avLst/>
                          <a:gdLst>
                            <a:gd name="textAreaLeft" fmla="*/ 30600 w 631080"/>
                            <a:gd name="textAreaRight" fmla="*/ 600480 w 631080"/>
                            <a:gd name="textAreaTop" fmla="*/ 30600 h 920880"/>
                            <a:gd name="textAreaBottom" fmla="*/ 89028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31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3"/>
                              </a:lnTo>
                              <a:arcTo wR="3600" hR="3600" stAng="10800000" swAng="-5400000"/>
                              <a:lnTo>
                                <a:pt x="18000" y="31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1.  เพิ่มประสิทธิภาพการผลิตและความร่วมมือกับสถานประกอบการกับชุมชน เพื่อส่งเสริมอุตสาหกรรมและการเกษตร เชิง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5" fillcolor="white" stroked="t" o:allowincell="f" style="position:absolute;margin-left:86.9pt;margin-top:269.3pt;width:87.6pt;height:1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1.  เพิ่มประสิทธิภาพการผลิตและความร่วมมือกับสถานประกอบการกับชุมชน เพื่อส่งเสริมอุตสาหกรรมและการเกษตร เชิง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7620</wp:posOffset>
                </wp:positionH>
                <wp:positionV relativeFrom="paragraph">
                  <wp:posOffset>3428365</wp:posOffset>
                </wp:positionV>
                <wp:extent cx="1224915" cy="1616075"/>
                <wp:effectExtent l="5715" t="5715" r="5080" b="956310"/>
                <wp:wrapNone/>
                <wp:docPr id="18" name="รูปร่างอัตโนมัต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616040"/>
                        </a:xfrm>
                        <a:custGeom>
                          <a:avLst/>
                          <a:gdLst>
                            <a:gd name="textAreaLeft" fmla="*/ 33840 w 694440"/>
                            <a:gd name="textAreaRight" fmla="*/ 660600 w 694440"/>
                            <a:gd name="textAreaTop" fmla="*/ 33840 h 916200"/>
                            <a:gd name="textAreaBottom" fmla="*/ 882360 h 916200"/>
                          </a:gdLst>
                          <a:ahLst/>
                          <a:rect l="textAreaLeft" t="textAreaTop" r="textAreaRight" b="textAreaBottom"/>
                          <a:pathLst>
                            <a:path w="21600" h="284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94"/>
                              </a:lnTo>
                              <a:arcTo wR="3600" hR="3600" stAng="10800000" swAng="-5400000"/>
                              <a:lnTo>
                                <a:pt x="18000" y="284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2.  เสริมความโดดเด่นของการท่องเที่ยวด้วยการผสมผสานกันระหว่าง Techology ประวัติศาสตร์ วัฒนธรรม ธรรมชาติ และภูมิปัญญาท้องถิ่น</w:t>
                            </w:r>
                          </w:p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6" fillcolor="white" stroked="t" o:allowincell="f" style="position:absolute;margin-left:200.6pt;margin-top:269.95pt;width:96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2.  เสริมความโดดเด่นของการท่องเที่ยวด้วยการผสมผสานกันระหว่าง Techology ประวัติศาสตร์ วัฒนธรรม ธรรมชาติ และภูมิปัญญาท้องถิ่น</w:t>
                      </w:r>
                    </w:p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4485</wp:posOffset>
                </wp:positionH>
                <wp:positionV relativeFrom="paragraph">
                  <wp:posOffset>3387725</wp:posOffset>
                </wp:positionV>
                <wp:extent cx="1252220" cy="1599565"/>
                <wp:effectExtent l="5080" t="5715" r="5715" b="1120140"/>
                <wp:wrapNone/>
                <wp:docPr id="19" name="รูปร่างอัตโนมัติ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599480"/>
                        </a:xfrm>
                        <a:custGeom>
                          <a:avLst/>
                          <a:gdLst>
                            <a:gd name="textAreaLeft" fmla="*/ 34560 w 709920"/>
                            <a:gd name="textAreaRight" fmla="*/ 675360 w 709920"/>
                            <a:gd name="textAreaTop" fmla="*/ 34560 h 906840"/>
                            <a:gd name="textAreaBottom" fmla="*/ 872280 h 906840"/>
                          </a:gdLst>
                          <a:ahLst/>
                          <a:rect l="textAreaLeft" t="textAreaTop" r="textAreaRight" b="textAreaBottom"/>
                          <a:pathLst>
                            <a:path w="21600" h="27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88"/>
                              </a:lnTo>
                              <a:arcTo wR="3600" hR="3600" stAng="10800000" swAng="-5400000"/>
                              <a:lnTo>
                                <a:pt x="18000" y="27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3. เพิ่มศักยภาพการจัดการมลภาวะสิ่งแวดล้อม การฟื้นฟูคุณภาพระบบนิเวศของแม่น้ำเจ้าพระยา/ป่าสัก และสร้างมูลค่าเพิ่มจากขยะด้วยการใช้นวัตกรรมแห่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7" fillcolor="white" stroked="t" o:allowincell="f" style="position:absolute;margin-left:325.55pt;margin-top:266.75pt;width:98.55pt;height:125.9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3. เพิ่มศักยภาพการจัดการมลภาวะสิ่งแวดล้อม การฟื้นฟูคุณภาพระบบนิเวศของแม่น้ำเจ้าพระยา/ป่าสัก และสร้างมูลค่าเพิ่มจากขยะด้วยการใช้นวัตกรรมแห่ง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7850</wp:posOffset>
                </wp:positionH>
                <wp:positionV relativeFrom="paragraph">
                  <wp:posOffset>3316605</wp:posOffset>
                </wp:positionV>
                <wp:extent cx="906145" cy="873760"/>
                <wp:effectExtent l="5715" t="5080" r="5080" b="625475"/>
                <wp:wrapNone/>
                <wp:docPr id="20" name="รูปร่างอัตโนมัติ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4. พัฒนาผังเมืองและการจัดการ Logistics</w:t>
                            </w:r>
                          </w:p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8" fillcolor="white" stroked="t" o:allowincell="f" style="position:absolute;margin-left:445.5pt;margin-top:261.15pt;width:71.3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4. พัฒนาผังเมืองและการจัดการ Logistics</w:t>
                      </w:r>
                    </w:p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12000</wp:posOffset>
                </wp:positionH>
                <wp:positionV relativeFrom="paragraph">
                  <wp:posOffset>580390</wp:posOffset>
                </wp:positionV>
                <wp:extent cx="796290" cy="1212850"/>
                <wp:effectExtent l="5080" t="5080" r="5715" b="902335"/>
                <wp:wrapNone/>
                <wp:docPr id="21" name="รูปร่างอัตโนมัต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212840"/>
                        </a:xfrm>
                        <a:custGeom>
                          <a:avLst/>
                          <a:gdLst>
                            <a:gd name="textAreaLeft" fmla="*/ 21960 w 451440"/>
                            <a:gd name="textAreaRight" fmla="*/ 429480 w 451440"/>
                            <a:gd name="textAreaTop" fmla="*/ 21960 h 687600"/>
                            <a:gd name="textAreaBottom" fmla="*/ 665640 h 687600"/>
                          </a:gdLst>
                          <a:ahLst/>
                          <a:rect l="textAreaLeft" t="textAreaTop" r="textAreaRight" b="textAreaBottom"/>
                          <a:pathLst>
                            <a:path w="21600" h="32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91"/>
                              </a:lnTo>
                              <a:arcTo wR="3600" hR="3600" stAng="10800000" swAng="-5400000"/>
                              <a:lnTo>
                                <a:pt x="18000" y="32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 xml:space="preserve">ไทยมีพื้นที่และเมืองอัจฉริยะที่น่าอยู่ ปลอดภัย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>เติบโตได้อย่าง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59" fillcolor="white" stroked="t" o:allowincell="f" style="position:absolute;margin-left:560pt;margin-top:45.7pt;width:62.6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 xml:space="preserve">ไทยมีพื้นที่และเมืองอัจฉริยะที่น่าอยู่ ปลอดภัย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>เติบโตได้อย่างยั่งย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8865</wp:posOffset>
                </wp:positionH>
                <wp:positionV relativeFrom="paragraph">
                  <wp:posOffset>475615</wp:posOffset>
                </wp:positionV>
                <wp:extent cx="882015" cy="1449705"/>
                <wp:effectExtent l="5715" t="5715" r="5080" b="1395095"/>
                <wp:wrapNone/>
                <wp:docPr id="22" name="รูปร่างอัตโนมัติ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449720"/>
                        </a:xfrm>
                        <a:custGeom>
                          <a:avLst/>
                          <a:gdLst>
                            <a:gd name="textAreaLeft" fmla="*/ 24120 w 500040"/>
                            <a:gd name="textAreaRight" fmla="*/ 475920 w 500040"/>
                            <a:gd name="textAreaTop" fmla="*/ 24120 h 821880"/>
                            <a:gd name="textAreaBottom" fmla="*/ 79776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35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92"/>
                              </a:lnTo>
                              <a:arcTo wR="3600" hR="3600" stAng="10800000" swAng="-5400000"/>
                              <a:lnTo>
                                <a:pt x="18000" y="35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7.ไทยมีวิสาหกิจขนาดกลางและขนาดย่อมที่เข้มแข็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SimSun;宋体" w:hAnsi="SimSun;宋体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มีศักยภาพสูง และสามารถแข่งขันได้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cs="TH SarabunIT๙" w:eastAsia="Cordia New;Cordi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0" fillcolor="white" stroked="t" o:allowincell="f" style="position:absolute;margin-left:484.95pt;margin-top:37.45pt;width:69.4pt;height:1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7.ไทยมีวิสาหกิจขนาดกลางและขนาดย่อมที่เข้มแข็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SimSun;宋体" w:hAnsi="SimSun;宋体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H SarabunIT๙" w:hAnsi="TH SarabunIT๙" w:cs="TH SarabunIT๙"/>
                          <w:color w:val="auto"/>
                          <w:lang w:val="en-US" w:bidi="th-TH"/>
                        </w:rPr>
                        <w:t xml:space="preserve">มีศักยภาพสูง และสามารถแข่งขันได้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cs="TH SarabunIT๙" w:eastAsia="Cordia New;Cordia New"/>
                          <w:color w:val="auto"/>
                          <w:lang w:val="en-US" w:bidi="th-TH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13190</wp:posOffset>
                </wp:positionH>
                <wp:positionV relativeFrom="paragraph">
                  <wp:posOffset>205105</wp:posOffset>
                </wp:positionV>
                <wp:extent cx="672465" cy="1003300"/>
                <wp:effectExtent l="5715" t="5080" r="5080" b="1083945"/>
                <wp:wrapNone/>
                <wp:docPr id="23" name="รูปร่างอัตโนมัติ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003320"/>
                        </a:xfrm>
                        <a:custGeom>
                          <a:avLst/>
                          <a:gdLst>
                            <a:gd name="textAreaLeft" fmla="*/ 18360 w 381240"/>
                            <a:gd name="textAreaRight" fmla="*/ 362880 w 381240"/>
                            <a:gd name="textAreaTop" fmla="*/ 18360 h 568800"/>
                            <a:gd name="textAreaBottom" fmla="*/ 5504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32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7"/>
                              </a:lnTo>
                              <a:arcTo wR="3600" hR="3600" stAng="10800000" swAng="-5400000"/>
                              <a:lnTo>
                                <a:pt x="18000" y="32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10.ไทยมีเศรษฐกิจหมุนเวียนและสังคมคาร์บอน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1" fillcolor="white" stroked="t" o:allowincell="f" style="position:absolute;margin-left:709.7pt;margin-top:16.15pt;width:52.9pt;height:78.95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10.ไทยมีเศรษฐกิจหมุนเวียนและสังคมคาร์บอนต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79410</wp:posOffset>
                </wp:positionH>
                <wp:positionV relativeFrom="paragraph">
                  <wp:posOffset>388620</wp:posOffset>
                </wp:positionV>
                <wp:extent cx="796290" cy="1763395"/>
                <wp:effectExtent l="5080" t="5715" r="5715" b="1769110"/>
                <wp:wrapNone/>
                <wp:docPr id="24" name="รูปร่างอัตโนมัติ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63280"/>
                        </a:xfrm>
                        <a:custGeom>
                          <a:avLst/>
                          <a:gdLst>
                            <a:gd name="textAreaLeft" fmla="*/ 21960 w 451440"/>
                            <a:gd name="textAreaRight" fmla="*/ 429480 w 451440"/>
                            <a:gd name="textAreaTop" fmla="*/ 21960 h 999720"/>
                            <a:gd name="textAreaBottom" fmla="*/ 977760 h 999720"/>
                          </a:gdLst>
                          <a:ahLst/>
                          <a:rect l="textAreaLeft" t="textAreaTop" r="textAreaRight" b="textAreaBottom"/>
                          <a:pathLst>
                            <a:path w="21600" h="47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13"/>
                              </a:lnTo>
                              <a:arcTo wR="3600" hR="3600" stAng="10800000" swAng="-5400000"/>
                              <a:lnTo>
                                <a:pt x="18000" y="47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9.ไทยมีความยากจนข้ามรุ่นลดลง และคนไทยทุกคนมีความคุ้มครองทางสังคม ที่เพียงพอ เหมาะสม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cs="TH SarabunIT๙" w:eastAsia="Cordia New;Cordi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2" fillcolor="white" stroked="t" o:allowincell="f" style="position:absolute;margin-left:628.3pt;margin-top:30.6pt;width:62.65pt;height:138.8pt;mso-wrap-style:square;v-text-anchor:top">
                <v:textbox>
                  <w:txbxContent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9.ไทยมีความยากจนข้ามรุ่นลดลง และคนไทยทุกคนมีความคุ้มครองทางสังคม ที่เพียงพอ เหมาะสม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cs="TH SarabunIT๙" w:eastAsia="Cordia New;Cordi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2430</wp:posOffset>
                </wp:positionH>
                <wp:positionV relativeFrom="paragraph">
                  <wp:posOffset>3268980</wp:posOffset>
                </wp:positionV>
                <wp:extent cx="1032510" cy="1212850"/>
                <wp:effectExtent l="5080" t="5080" r="5715" b="331470"/>
                <wp:wrapNone/>
                <wp:docPr id="25" name="รูปร่างอัตโนมัติ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212840"/>
                        </a:xfrm>
                        <a:custGeom>
                          <a:avLst/>
                          <a:gdLst>
                            <a:gd name="textAreaLeft" fmla="*/ 28440 w 585360"/>
                            <a:gd name="textAreaRight" fmla="*/ 556920 w 585360"/>
                            <a:gd name="textAreaTop" fmla="*/ 28440 h 687600"/>
                            <a:gd name="textAreaBottom" fmla="*/ 659160 h 687600"/>
                          </a:gdLst>
                          <a:ahLst/>
                          <a:rect l="textAreaLeft" t="textAreaTop" r="textAreaRight" b="textAreaBottom"/>
                          <a:pathLst>
                            <a:path w="21600" h="25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0"/>
                              </a:lnTo>
                              <a:arcTo wR="3600" hR="3600" stAng="10800000" swAng="-5400000"/>
                              <a:lnTo>
                                <a:pt x="18000" y="25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เพิ่มประสิทธิภาพ การบริหารจัดการในกลุ่มจังหวัดภาคกลาง ตอนบ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1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3" fillcolor="white" stroked="t" o:allowincell="f" style="position:absolute;margin-left:530.9pt;margin-top:257.4pt;width:81.2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5.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เพิ่มประสิทธิภาพ การบริหารจัดการในกลุ่มจังหวัดภาคกลาง ตอนบน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tabs>
                          <w:tab w:val="left" w:pos="14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7545</wp:posOffset>
                </wp:positionH>
                <wp:positionV relativeFrom="paragraph">
                  <wp:posOffset>92710</wp:posOffset>
                </wp:positionV>
                <wp:extent cx="2972435" cy="485775"/>
                <wp:effectExtent l="1270" t="5080" r="0" b="25400"/>
                <wp:wrapNone/>
                <wp:docPr id="26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166" stroked="t" o:allowincell="f" style="position:absolute;margin-left:253.35pt;margin-top:7.3pt;width:234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121285</wp:posOffset>
                </wp:positionV>
                <wp:extent cx="3772535" cy="305435"/>
                <wp:effectExtent l="635" t="5080" r="0" b="32385"/>
                <wp:wrapNone/>
                <wp:docPr id="27" name="รูปร่างอัตโนมัติ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67" stroked="t" o:allowincell="f" style="position:absolute;margin-left:335.85pt;margin-top:9.55pt;width:297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8720</wp:posOffset>
                </wp:positionH>
                <wp:positionV relativeFrom="paragraph">
                  <wp:posOffset>118745</wp:posOffset>
                </wp:positionV>
                <wp:extent cx="1667510" cy="479425"/>
                <wp:effectExtent l="0" t="5080" r="1905" b="15875"/>
                <wp:wrapNone/>
                <wp:docPr id="28" name="รูปร่างอัตโนมัติ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0" stroked="t" o:allowincell="f" style="position:absolute;margin-left:393.6pt;margin-top:9.35pt;width:131.2pt;height:3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18220</wp:posOffset>
                </wp:positionH>
                <wp:positionV relativeFrom="paragraph">
                  <wp:posOffset>113665</wp:posOffset>
                </wp:positionV>
                <wp:extent cx="485775" cy="1297940"/>
                <wp:effectExtent l="5080" t="1905" r="9525" b="0"/>
                <wp:wrapNone/>
                <wp:docPr id="29" name="รูปร่างอัตโนมัติ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2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3" stroked="t" o:allowincell="f" style="position:absolute;margin-left:678.6pt;margin-top:8.95pt;width:38.2pt;height:10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9195</wp:posOffset>
                </wp:positionH>
                <wp:positionV relativeFrom="paragraph">
                  <wp:posOffset>1747520</wp:posOffset>
                </wp:positionV>
                <wp:extent cx="172085" cy="1684655"/>
                <wp:effectExtent l="5080" t="635" r="30480" b="0"/>
                <wp:wrapNone/>
                <wp:docPr id="30" name="รูปร่างอัตโนมัติ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4" stroked="t" o:allowincell="f" style="position:absolute;margin-left:92.85pt;margin-top:137.6pt;width:13.55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88845</wp:posOffset>
                </wp:positionH>
                <wp:positionV relativeFrom="paragraph">
                  <wp:posOffset>1723390</wp:posOffset>
                </wp:positionV>
                <wp:extent cx="895985" cy="1778000"/>
                <wp:effectExtent l="0" t="2540" r="4445" b="0"/>
                <wp:wrapNone/>
                <wp:docPr id="31" name="รูปร่างอัตโนมัติ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7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6" stroked="t" o:allowincell="f" style="position:absolute;margin-left:172.35pt;margin-top:135.7pt;width:70.5pt;height:14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3350</wp:posOffset>
                </wp:positionH>
                <wp:positionV relativeFrom="paragraph">
                  <wp:posOffset>1677035</wp:posOffset>
                </wp:positionV>
                <wp:extent cx="503555" cy="1707515"/>
                <wp:effectExtent l="5080" t="1905" r="15240" b="0"/>
                <wp:wrapNone/>
                <wp:docPr id="32" name="รูปร่างอัตโนมัติ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7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7" stroked="t" o:allowincell="f" style="position:absolute;margin-left:310.5pt;margin-top:132.05pt;width:39.65pt;height:13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84670</wp:posOffset>
                </wp:positionH>
                <wp:positionV relativeFrom="paragraph">
                  <wp:posOffset>1938020</wp:posOffset>
                </wp:positionV>
                <wp:extent cx="374650" cy="1331595"/>
                <wp:effectExtent l="5080" t="1905" r="16510" b="0"/>
                <wp:wrapNone/>
                <wp:docPr id="33" name="รูปร่างอัตโนมัติ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33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8" stroked="t" o:allowincell="f" style="position:absolute;margin-left:542.1pt;margin-top:152.6pt;width:29.5pt;height:10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11240</wp:posOffset>
                </wp:positionH>
                <wp:positionV relativeFrom="paragraph">
                  <wp:posOffset>1928495</wp:posOffset>
                </wp:positionV>
                <wp:extent cx="354965" cy="1388745"/>
                <wp:effectExtent l="18415" t="1270" r="5080" b="0"/>
                <wp:wrapNone/>
                <wp:docPr id="34" name="รูปร่างอัตโนมัติ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13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79" stroked="t" o:allowincell="f" style="position:absolute;margin-left:481.2pt;margin-top:151.85pt;width:27.85pt;height:10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98895</wp:posOffset>
                </wp:positionH>
                <wp:positionV relativeFrom="paragraph">
                  <wp:posOffset>1793240</wp:posOffset>
                </wp:positionV>
                <wp:extent cx="1111885" cy="1540510"/>
                <wp:effectExtent l="0" t="3175" r="4445" b="0"/>
                <wp:wrapNone/>
                <wp:docPr id="35" name="รูปร่างอัตโนมัติ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15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82" stroked="t" o:allowincell="f" style="position:absolute;margin-left:503.85pt;margin-top:141.2pt;width:87.45pt;height:12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62720</wp:posOffset>
                </wp:positionH>
                <wp:positionV relativeFrom="paragraph">
                  <wp:posOffset>4465955</wp:posOffset>
                </wp:positionV>
                <wp:extent cx="324485" cy="584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3.6pt;margin-top:351.65pt;width:25.5pt;height: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7400</wp:posOffset>
                </wp:positionH>
                <wp:positionV relativeFrom="paragraph">
                  <wp:posOffset>606425</wp:posOffset>
                </wp:positionV>
                <wp:extent cx="768985" cy="1157605"/>
                <wp:effectExtent l="5715" t="5715" r="5080" b="1294130"/>
                <wp:wrapNone/>
                <wp:docPr id="37" name="รูปร่างอัตโนมัติ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157760"/>
                        </a:xfrm>
                        <a:custGeom>
                          <a:avLst/>
                          <a:gdLst>
                            <a:gd name="textAreaLeft" fmla="*/ 21240 w 435960"/>
                            <a:gd name="textAreaRight" fmla="*/ 414720 w 435960"/>
                            <a:gd name="textAreaTop" fmla="*/ 21240 h 656280"/>
                            <a:gd name="textAreaBottom" fmla="*/ 63504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325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07"/>
                              </a:lnTo>
                              <a:arcTo wR="3600" hR="3600" stAng="10800000" swAng="-5400000"/>
                              <a:lnTo>
                                <a:pt x="18000" y="325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>ไทยเป็นประเทศชั้นนำ ด้านสินค้าเกษตรและเกษตรแปรรูปมูลค่า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46" fillcolor="white" stroked="t" o:allowincell="f" style="position:absolute;margin-left:62pt;margin-top:47.75pt;width:60.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>ไทยเป็นประเทศชั้นนำ ด้านสินค้าเกษตรและเกษตรแปรรูปมูลค่าสู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3675</wp:posOffset>
                </wp:positionH>
                <wp:positionV relativeFrom="paragraph">
                  <wp:posOffset>1882775</wp:posOffset>
                </wp:positionV>
                <wp:extent cx="988060" cy="1195705"/>
                <wp:effectExtent l="5080" t="5715" r="5715" b="906780"/>
                <wp:wrapNone/>
                <wp:docPr id="38" name="รูปร่างอัตโนมัติ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195560"/>
                        </a:xfrm>
                        <a:custGeom>
                          <a:avLst/>
                          <a:gdLst>
                            <a:gd name="textAreaLeft" fmla="*/ 27360 w 560160"/>
                            <a:gd name="textAreaRight" fmla="*/ 532800 w 560160"/>
                            <a:gd name="textAreaTop" fmla="*/ 27360 h 677880"/>
                            <a:gd name="textAreaBottom" fmla="*/ 650520 h 677880"/>
                          </a:gdLst>
                          <a:ahLst/>
                          <a:rect l="textAreaLeft" t="textAreaTop" r="textAreaRight" b="textAreaBottom"/>
                          <a:pathLst>
                            <a:path w="21600" h="26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36"/>
                              </a:lnTo>
                              <a:arcTo wR="3600" hR="3600" stAng="10800000" swAng="-5400000"/>
                              <a:lnTo>
                                <a:pt x="18000" y="26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12.ไทยมีกำลังคนสมรรถนะสูง มุ่งเรียนรู้อย่างต่อเนื่อง ตอบโจทย์ การพัฒนาแห่ง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47" fillcolor="white" stroked="t" o:allowincell="f" style="position:absolute;margin-left:115.25pt;margin-top:148.25pt;width:77.7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12.ไทยมีกำลังคนสมรรถนะสูง มุ่งเรียนรู้อย่างต่อเนื่อง ตอบโจทย์ การพัฒนาแห่งอนาค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45550</wp:posOffset>
                </wp:positionH>
                <wp:positionV relativeFrom="paragraph">
                  <wp:posOffset>1416050</wp:posOffset>
                </wp:positionV>
                <wp:extent cx="874395" cy="1205230"/>
                <wp:effectExtent l="5715" t="5080" r="5080" b="715645"/>
                <wp:wrapNone/>
                <wp:docPr id="39" name="รูปร่างอัตโนมัติ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05280"/>
                        </a:xfrm>
                        <a:custGeom>
                          <a:avLst/>
                          <a:gdLst>
                            <a:gd name="textAreaLeft" fmla="*/ 24120 w 495720"/>
                            <a:gd name="textAreaRight" fmla="*/ 471600 w 495720"/>
                            <a:gd name="textAreaTop" fmla="*/ 24120 h 683280"/>
                            <a:gd name="textAreaBottom" fmla="*/ 659160 h 683280"/>
                          </a:gdLst>
                          <a:ahLst/>
                          <a:rect l="textAreaLeft" t="textAreaTop" r="textAreaRight" b="textAreaBottom"/>
                          <a:pathLst>
                            <a:path w="21600" h="2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67"/>
                              </a:lnTo>
                              <a:arcTo wR="3600" hR="3600" stAng="10800000" swAng="-5400000"/>
                              <a:lnTo>
                                <a:pt x="18000" y="2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cs="TH SarabunIT๙" w:eastAsia="SimSun;宋体"/>
                                <w:color w:val="auto"/>
                                <w:lang w:val="en-US" w:bidi="th-TH"/>
                              </w:rPr>
                              <w:t>ไทยมี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 xml:space="preserve">ที่ทันสมั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bidi="th-TH"/>
                              </w:rPr>
                              <w:t>มีประสิทธิภาพ และตอบโจทย์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48" fillcolor="white" stroked="t" o:allowincell="f" style="position:absolute;margin-left:696.5pt;margin-top:111.5pt;width:68.8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1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cs="TH SarabunIT๙" w:eastAsia="SimSun;宋体"/>
                          <w:color w:val="auto"/>
                          <w:lang w:val="en-US" w:bidi="th-TH"/>
                        </w:rPr>
                        <w:t>ไทยมีภาครั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 xml:space="preserve">ที่ทันสมั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bidi="th-TH"/>
                        </w:rPr>
                        <w:t>มีประสิทธิภาพ และตอบโจทย์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9445</wp:posOffset>
                </wp:positionH>
                <wp:positionV relativeFrom="paragraph">
                  <wp:posOffset>132715</wp:posOffset>
                </wp:positionV>
                <wp:extent cx="1172210" cy="476885"/>
                <wp:effectExtent l="1905" t="4445" r="0" b="6985"/>
                <wp:wrapNone/>
                <wp:docPr id="40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" stroked="t" o:allowincell="f" style="position:absolute;margin-left:250.35pt;margin-top:10.45pt;width:92.2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65370</wp:posOffset>
                </wp:positionH>
                <wp:positionV relativeFrom="paragraph">
                  <wp:posOffset>1809115</wp:posOffset>
                </wp:positionV>
                <wp:extent cx="867410" cy="1524635"/>
                <wp:effectExtent l="4445" t="2540" r="0" b="0"/>
                <wp:wrapNone/>
                <wp:docPr id="41" name="รูปร่างอัตโนมัติ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" stroked="t" o:allowincell="f" style="position:absolute;margin-left:383.1pt;margin-top:142.45pt;width:68.25pt;height:1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17870</wp:posOffset>
                </wp:positionH>
                <wp:positionV relativeFrom="paragraph">
                  <wp:posOffset>123190</wp:posOffset>
                </wp:positionV>
                <wp:extent cx="2181225" cy="438785"/>
                <wp:effectExtent l="1270" t="5080" r="0" b="22860"/>
                <wp:wrapNone/>
                <wp:docPr id="42" name="รูปร่างอัตโนมัติ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" stroked="t" o:allowincell="f" style="position:absolute;margin-left:458.1pt;margin-top:9.7pt;width:171.7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6595</wp:posOffset>
                </wp:positionH>
                <wp:positionV relativeFrom="paragraph">
                  <wp:posOffset>85090</wp:posOffset>
                </wp:positionV>
                <wp:extent cx="2219960" cy="543560"/>
                <wp:effectExtent l="1270" t="5080" r="0" b="19050"/>
                <wp:wrapNone/>
                <wp:docPr id="43" name="รูปร่างอัตโนมัติ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1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" stroked="t" o:allowincell="f" style="position:absolute;margin-left:254.85pt;margin-top:6.7pt;width:174.7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15285</wp:posOffset>
                </wp:positionH>
                <wp:positionV relativeFrom="paragraph">
                  <wp:posOffset>123190</wp:posOffset>
                </wp:positionV>
                <wp:extent cx="7620" cy="457835"/>
                <wp:effectExtent l="36830" t="635" r="31750" b="0"/>
                <wp:wrapNone/>
                <wp:docPr id="44" name="รูปร่างอัตโนมัติ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" stroked="t" o:allowincell="f" style="position:absolute;margin-left:229.55pt;margin-top:9.7pt;width:0.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ารบริหารส่วนตำบลบ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ลับ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ความเชื่อมโยงแผนยุทธศาสตร์การพัฒนาองค์การบริหารส่วนตำบลบ้านกลับ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0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133350</wp:posOffset>
                </wp:positionV>
                <wp:extent cx="664845" cy="17240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35.75pt;mso-wrap-distance-left:9.05pt;mso-wrap-distance-right:9.05pt;mso-wrap-distance-top:0pt;mso-wrap-distance-bottom:0pt;margin-top:10.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4195</wp:posOffset>
                </wp:positionH>
                <wp:positionV relativeFrom="paragraph">
                  <wp:posOffset>156210</wp:posOffset>
                </wp:positionV>
                <wp:extent cx="1140460" cy="172529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cs="Cordia New;Cordia New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การค้าการลงทุนและการท่องเที่ยวในอุตสาหกรรม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35.85pt;mso-wrap-distance-left:9.05pt;mso-wrap-distance-right:9.05pt;mso-wrap-distance-top:0pt;mso-wrap-distance-bottom:0pt;margin-top:12.3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cs="Cordia New;Cordia New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;Cordia New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การค้าการลงทุนและการท่องเที่ยวในอุตสาหกรรม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8030</wp:posOffset>
                </wp:positionH>
                <wp:positionV relativeFrom="paragraph">
                  <wp:posOffset>180975</wp:posOffset>
                </wp:positionV>
                <wp:extent cx="1140460" cy="101663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cs="Cordia New;Cordia New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ริมสร้างความมั่นคงและสังคมคุณภาพตามวิถีภูมิปัญญ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80.05pt;mso-wrap-distance-left:9.05pt;mso-wrap-distance-right:9.05pt;mso-wrap-distance-top:0pt;mso-wrap-distance-bottom:0pt;margin-top:14.2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cs="Cordia New;Cordia New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;Cordia New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เสริมสร้างความมั่นคงและสังคมคุณภาพตามวิถีภูมิปัญญ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62650</wp:posOffset>
                </wp:positionH>
                <wp:positionV relativeFrom="paragraph">
                  <wp:posOffset>199390</wp:posOffset>
                </wp:positionV>
                <wp:extent cx="1391285" cy="9505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cs="Cordia New;Cordia New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สริมสร้างระบบ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ะตามหลักธรมาภิ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มีคุณภาพ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74.85pt;mso-wrap-distance-left:9.05pt;mso-wrap-distance-right:9.05pt;mso-wrap-distance-top:0pt;mso-wrap-distance-bottom:0pt;margin-top:15.7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cs="Cordia New;Cordia New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;Cordia New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เสริมสร้างระบบบริ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สาธารณ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ะตามหลักธรมาภิ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และมีคุณภาพ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49" name="รูปร่างอัตโนมัติ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0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50" name="รูปร่างอัตโนมัติ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2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51" name="รูปร่างอัตโนมัติ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4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52" name="รูปร่างอัตโนมัติ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5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53" name="รูปร่างอัตโนมัติ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7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54" name="รูปร่างอัตโนมัติ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8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55" name="รูปร่างอัตโนมัติ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0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56" name="รูปร่างอัตโนมัติ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2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57" name="รูปร่างอัตโนมัติ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3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58" name="รูปร่างอัตโนมัติ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5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59" name="รูปร่างอัตโนมัติ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6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3810" t="3810" r="3810" b="3810"/>
                <wp:wrapNone/>
                <wp:docPr id="60" name="รูปร่างอัตโนมัติ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9" stroked="t" o:allowincell="f" style="position:absolute;margin-left:517.75pt;margin-top:-240.65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75425</wp:posOffset>
                </wp:positionH>
                <wp:positionV relativeFrom="paragraph">
                  <wp:posOffset>-6509385</wp:posOffset>
                </wp:positionV>
                <wp:extent cx="1399540" cy="1524000"/>
                <wp:effectExtent l="0" t="3810" r="3810" b="0"/>
                <wp:wrapNone/>
                <wp:docPr id="61" name="รูปร่างอัตโนมัติ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20" stroked="t" o:allowincell="f" style="position:absolute;margin-left:517.75pt;margin-top:-240.65pt;width:110.15pt;height:1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75425</wp:posOffset>
                </wp:positionH>
                <wp:positionV relativeFrom="paragraph">
                  <wp:posOffset>-6773545</wp:posOffset>
                </wp:positionV>
                <wp:extent cx="1399540" cy="1524000"/>
                <wp:effectExtent l="3810" t="3810" r="3810" b="3810"/>
                <wp:wrapNone/>
                <wp:docPr id="62" name="รูปร่างอัตโนมัติ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3" stroked="t" o:allowincell="f" style="position:absolute;margin-left:517.75pt;margin-top:-265.7pt;width:110.15pt;height:1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75425</wp:posOffset>
                </wp:positionH>
                <wp:positionV relativeFrom="paragraph">
                  <wp:posOffset>-6773545</wp:posOffset>
                </wp:positionV>
                <wp:extent cx="1399540" cy="1524000"/>
                <wp:effectExtent l="0" t="3810" r="3810" b="0"/>
                <wp:wrapNone/>
                <wp:docPr id="63" name="รูปร่างอัตโนมัติ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9" stroked="t" o:allowincell="f" style="position:absolute;margin-left:517.75pt;margin-top:-265.7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75425</wp:posOffset>
                </wp:positionH>
                <wp:positionV relativeFrom="paragraph">
                  <wp:posOffset>-6773545</wp:posOffset>
                </wp:positionV>
                <wp:extent cx="1399540" cy="1524000"/>
                <wp:effectExtent l="3810" t="3810" r="3810" b="3810"/>
                <wp:wrapNone/>
                <wp:docPr id="64" name="รูปร่างอัตโนมัติ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1" stroked="t" o:allowincell="f" style="position:absolute;margin-left:517.75pt;margin-top:-265.7pt;width:110.15pt;height:1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75425</wp:posOffset>
                </wp:positionH>
                <wp:positionV relativeFrom="paragraph">
                  <wp:posOffset>-6773545</wp:posOffset>
                </wp:positionV>
                <wp:extent cx="1399540" cy="1524000"/>
                <wp:effectExtent l="0" t="3810" r="3810" b="0"/>
                <wp:wrapNone/>
                <wp:docPr id="65" name="รูปร่างอัตโนมัติ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7" stroked="t" o:allowincell="f" style="position:absolute;margin-left:517.75pt;margin-top:-265.7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75425</wp:posOffset>
                </wp:positionH>
                <wp:positionV relativeFrom="paragraph">
                  <wp:posOffset>-6773545</wp:posOffset>
                </wp:positionV>
                <wp:extent cx="1399540" cy="1524000"/>
                <wp:effectExtent l="0" t="3810" r="3810" b="0"/>
                <wp:wrapNone/>
                <wp:docPr id="66" name="รูปร่างอัตโนมัติ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21" stroked="t" o:allowincell="f" style="position:absolute;margin-left:517.75pt;margin-top:-265.7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70300</wp:posOffset>
                </wp:positionH>
                <wp:positionV relativeFrom="paragraph">
                  <wp:posOffset>86995</wp:posOffset>
                </wp:positionV>
                <wp:extent cx="12065" cy="374015"/>
                <wp:effectExtent l="36195" t="635" r="28575" b="0"/>
                <wp:wrapNone/>
                <wp:docPr id="67" name="รูปร่างอัตโนมัติ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" stroked="t" o:allowincell="f" style="position:absolute;margin-left:289pt;margin-top:6.85pt;width:0.9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3055</wp:posOffset>
                </wp:positionH>
                <wp:positionV relativeFrom="paragraph">
                  <wp:posOffset>77470</wp:posOffset>
                </wp:positionV>
                <wp:extent cx="10160" cy="337185"/>
                <wp:effectExtent l="30480" t="635" r="36195" b="0"/>
                <wp:wrapNone/>
                <wp:docPr id="68" name="รูปร่างอัตโนมัติ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" stroked="t" o:allowincell="f" style="position:absolute;margin-left:524.65pt;margin-top:6.1pt;width:0.8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0005</wp:posOffset>
                </wp:positionH>
                <wp:positionV relativeFrom="paragraph">
                  <wp:posOffset>125095</wp:posOffset>
                </wp:positionV>
                <wp:extent cx="10160" cy="337185"/>
                <wp:effectExtent l="30480" t="635" r="36195" b="0"/>
                <wp:wrapNone/>
                <wp:docPr id="69" name="รูปร่างอัตโนมัติ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" stroked="t" o:allowincell="f" style="position:absolute;margin-left:403.15pt;margin-top:9.85pt;width:0.7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0905</wp:posOffset>
                </wp:positionH>
                <wp:positionV relativeFrom="paragraph">
                  <wp:posOffset>183515</wp:posOffset>
                </wp:positionV>
                <wp:extent cx="731520" cy="13893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สระ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09.4pt;mso-wrap-distance-left:9.05pt;mso-wrap-distance-right:9.05pt;mso-wrap-distance-top:0pt;mso-wrap-distance-bottom:0pt;margin-top:14.4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สระ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7695</wp:posOffset>
                </wp:positionH>
                <wp:positionV relativeFrom="paragraph">
                  <wp:posOffset>191770</wp:posOffset>
                </wp:positionV>
                <wp:extent cx="1064260" cy="11176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cs="Cordia New;Cordia New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eastAsia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88pt;mso-wrap-distance-left:9.05pt;mso-wrap-distance-right:9.05pt;mso-wrap-distance-top:0pt;mso-wrap-distance-bottom:0pt;margin-top:15.1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cs="Cordia New;Cordia New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eastAsia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;Cordia New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163195</wp:posOffset>
                </wp:positionV>
                <wp:extent cx="1045210" cy="115125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 อนุรักษ์และฟื้นฟูขนบธรรมเนียมประเพณีและวัฒนธรรม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90.65pt;mso-wrap-distance-left:9.05pt;mso-wrap-distance-right:9.05pt;mso-wrap-distance-top:0pt;mso-wrap-distance-bottom:0pt;margin-top:1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 อนุรักษ์และฟื้นฟูขนบธรรมเนียมประเพณีและวัฒนธรรม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9975</wp:posOffset>
                </wp:positionH>
                <wp:positionV relativeFrom="paragraph">
                  <wp:posOffset>153670</wp:posOffset>
                </wp:positionV>
                <wp:extent cx="1033780" cy="115125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องค์กรและบุคลากรภาครัฐสู่การบริหารจัดการ        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90.65pt;mso-wrap-distance-left:9.05pt;mso-wrap-distance-right:9.05pt;mso-wrap-distance-top:0pt;mso-wrap-distance-bottom:0pt;margin-top:12.1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องค์กรและบุคลากรภาครัฐสู่การบริหารจัดการ        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79305</wp:posOffset>
                </wp:positionH>
                <wp:positionV relativeFrom="paragraph">
                  <wp:posOffset>2999740</wp:posOffset>
                </wp:positionV>
                <wp:extent cx="324485" cy="5842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2.15pt;margin-top:236.2pt;width:25.5pt;height: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75425</wp:posOffset>
                </wp:positionH>
                <wp:positionV relativeFrom="paragraph">
                  <wp:posOffset>-8093710</wp:posOffset>
                </wp:positionV>
                <wp:extent cx="1399540" cy="1524000"/>
                <wp:effectExtent l="3810" t="3810" r="3810" b="3810"/>
                <wp:wrapNone/>
                <wp:docPr id="75" name="รูปร่างอัตโนมัติ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1" stroked="t" o:allowincell="f" style="position:absolute;margin-left:517.75pt;margin-top:-390.95pt;width:110.15pt;height:1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75425</wp:posOffset>
                </wp:positionH>
                <wp:positionV relativeFrom="paragraph">
                  <wp:posOffset>-8093710</wp:posOffset>
                </wp:positionV>
                <wp:extent cx="1399540" cy="1524000"/>
                <wp:effectExtent l="3810" t="3810" r="3810" b="3810"/>
                <wp:wrapNone/>
                <wp:docPr id="76" name="รูปร่างอัตโนมัติ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06" stroked="t" o:allowincell="f" style="position:absolute;margin-left:517.75pt;margin-top:-390.95pt;width:110.15pt;height:1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5425</wp:posOffset>
                </wp:positionH>
                <wp:positionV relativeFrom="paragraph">
                  <wp:posOffset>-8093710</wp:posOffset>
                </wp:positionV>
                <wp:extent cx="1399540" cy="1524000"/>
                <wp:effectExtent l="3810" t="3810" r="3810" b="3810"/>
                <wp:wrapNone/>
                <wp:docPr id="77" name="รูปร่างอัตโนมัติ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4" stroked="t" o:allowincell="f" style="position:absolute;margin-left:517.75pt;margin-top:-390.95pt;width:110.15pt;height:1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00980</wp:posOffset>
                </wp:positionH>
                <wp:positionV relativeFrom="paragraph">
                  <wp:posOffset>262255</wp:posOffset>
                </wp:positionV>
                <wp:extent cx="1270" cy="794385"/>
                <wp:effectExtent l="37465" t="635" r="38100" b="0"/>
                <wp:wrapNone/>
                <wp:docPr id="78" name="รูปร่างอัตโนมัติ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" stroked="t" o:allowincell="f" style="position:absolute;margin-left:417.4pt;margin-top:20.65pt;width:0.05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48805</wp:posOffset>
                </wp:positionH>
                <wp:positionV relativeFrom="paragraph">
                  <wp:posOffset>262255</wp:posOffset>
                </wp:positionV>
                <wp:extent cx="1270" cy="794385"/>
                <wp:effectExtent l="37465" t="635" r="38100" b="0"/>
                <wp:wrapNone/>
                <wp:docPr id="79" name="รูปร่างอัตโนมัติ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" stroked="t" o:allowincell="f" style="position:absolute;margin-left:547.15pt;margin-top:20.65pt;width:0.1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75425</wp:posOffset>
                </wp:positionH>
                <wp:positionV relativeFrom="paragraph">
                  <wp:posOffset>-8357870</wp:posOffset>
                </wp:positionV>
                <wp:extent cx="1399540" cy="1524000"/>
                <wp:effectExtent l="3810" t="3810" r="3810" b="3810"/>
                <wp:wrapNone/>
                <wp:docPr id="80" name="รูปร่างอัตโนมัติ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18" stroked="t" o:allowincell="f" style="position:absolute;margin-left:517.75pt;margin-top:-416pt;width:110.15pt;height:1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1680</wp:posOffset>
                </wp:positionH>
                <wp:positionV relativeFrom="paragraph">
                  <wp:posOffset>7620</wp:posOffset>
                </wp:positionV>
                <wp:extent cx="1270" cy="775335"/>
                <wp:effectExtent l="37465" t="635" r="38100" b="0"/>
                <wp:wrapNone/>
                <wp:docPr id="81" name="รูปร่างอัตโนมัติ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" stroked="t" o:allowincell="f" style="position:absolute;margin-left:258.4pt;margin-top:0.6pt;width:0.05pt;height:6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5825</wp:posOffset>
                </wp:positionH>
                <wp:positionV relativeFrom="paragraph">
                  <wp:posOffset>154305</wp:posOffset>
                </wp:positionV>
                <wp:extent cx="731520" cy="138938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้านก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09.4pt;mso-wrap-distance-left:9.05pt;mso-wrap-distance-right:9.05pt;mso-wrap-distance-top:0pt;mso-wrap-distance-bottom:0pt;margin-top:12.1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้านก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0810</wp:posOffset>
                </wp:positionH>
                <wp:positionV relativeFrom="paragraph">
                  <wp:posOffset>238760</wp:posOffset>
                </wp:positionV>
                <wp:extent cx="845185" cy="138938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9.4pt;mso-wrap-distance-left:9.05pt;mso-wrap-distance-right:9.05pt;mso-wrap-distance-top:0pt;mso-wrap-distance-bottom:0pt;margin-top:18.8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7765</wp:posOffset>
                </wp:positionH>
                <wp:positionV relativeFrom="paragraph">
                  <wp:posOffset>248285</wp:posOffset>
                </wp:positionV>
                <wp:extent cx="845185" cy="138938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 กีฬา นันทนาการ 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9.4pt;mso-wrap-distance-left:9.05pt;mso-wrap-distance-right:9.05pt;mso-wrap-distance-top:0pt;mso-wrap-distance-bottom:0pt;margin-top:19.5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 กีฬา นันทนาการ 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5825</wp:posOffset>
                </wp:positionH>
                <wp:positionV relativeFrom="paragraph">
                  <wp:posOffset>3175</wp:posOffset>
                </wp:positionV>
                <wp:extent cx="845185" cy="138938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 ศาสนา ประเพณีและ 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9.4pt;mso-wrap-distance-left:9.05pt;mso-wrap-distance-right:9.05pt;mso-wrap-distance-top:0pt;mso-wrap-distance-bottom:0pt;margin-top:0.2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 ศาสนา ประเพณีและ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45910</wp:posOffset>
                </wp:positionH>
                <wp:positionV relativeFrom="paragraph">
                  <wp:posOffset>12700</wp:posOffset>
                </wp:positionV>
                <wp:extent cx="845185" cy="138938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การบริการ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9.4pt;mso-wrap-distance-left:9.05pt;mso-wrap-distance-right:9.05pt;mso-wrap-distance-top:0pt;mso-wrap-distance-bottom:0pt;margin-top:1pt;mso-position-vertical-relative:text;margin-left:5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การบริการ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90870</wp:posOffset>
                </wp:positionH>
                <wp:positionV relativeFrom="paragraph">
                  <wp:posOffset>12700</wp:posOffset>
                </wp:positionV>
                <wp:extent cx="845185" cy="138938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เศรษฐกิจและ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9.4pt;mso-wrap-distance-left:9.05pt;mso-wrap-distance-right:9.05pt;mso-wrap-distance-top:0pt;mso-wrap-distance-bottom:0pt;margin-top:1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Cordia New;Cord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เศรษฐกิจและ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31705</wp:posOffset>
                </wp:positionH>
                <wp:positionV relativeFrom="paragraph">
                  <wp:posOffset>6320790</wp:posOffset>
                </wp:positionV>
                <wp:extent cx="324485" cy="584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4.15pt;margin-top:497.7pt;width:25.5pt;height: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ยุทธศาสตร์ขององค์การบริหารส่วนตำบลบ้านกลับ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02235</wp:posOffset>
                </wp:positionV>
                <wp:extent cx="3910330" cy="7226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งองค์กรปกครองส่วนท้องถิ่น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Strateg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pt;height:56.9pt;mso-wrap-distance-left:9.05pt;mso-wrap-distance-right:9.05pt;mso-wrap-distance-top:0pt;mso-wrap-distance-bottom:0pt;margin-top:8.0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งองค์กรปกครองส่วนท้องถิ่น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Strateg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9185</wp:posOffset>
                </wp:positionH>
                <wp:positionV relativeFrom="paragraph">
                  <wp:posOffset>1169670</wp:posOffset>
                </wp:positionV>
                <wp:extent cx="1270" cy="200660"/>
                <wp:effectExtent l="5080" t="635" r="5080" b="635"/>
                <wp:wrapNone/>
                <wp:docPr id="90" name="รูปร่างอัตโนมัติ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7" stroked="t" o:allowincell="f" style="position:absolute;margin-left:486.55pt;margin-top:92.1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735</wp:posOffset>
                </wp:positionH>
                <wp:positionV relativeFrom="paragraph">
                  <wp:posOffset>1369695</wp:posOffset>
                </wp:positionV>
                <wp:extent cx="6315710" cy="1270"/>
                <wp:effectExtent l="635" t="5080" r="635" b="5080"/>
                <wp:wrapNone/>
                <wp:docPr id="91" name="รูปร่างอัตโนมัติ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8" stroked="t" o:allowincell="f" style="position:absolute;margin-left:233.05pt;margin-top:107.85pt;width:49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1960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2" name="รูปร่างอัตโนมัติ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9" stroked="t" o:allowincell="f" style="position:absolute;margin-left:434.8pt;margin-top:107.8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3" name="รูปร่างอัตโนมัติ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0" stroked="t" o:allowincell="f" style="position:absolute;margin-left:334.3pt;margin-top:107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5135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4" name="รูปร่างอัตโนมัติ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1" stroked="t" o:allowincell="f" style="position:absolute;margin-left:635.05pt;margin-top:107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4810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5" name="รูปร่างอัตโนมัติ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2" stroked="t" o:allowincell="f" style="position:absolute;margin-left:730.3pt;margin-top:107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6885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6" name="รูปร่างอัตโนมัติ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3" stroked="t" o:allowincell="f" style="position:absolute;margin-left:537.55pt;margin-top:107.8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1369695</wp:posOffset>
                </wp:positionV>
                <wp:extent cx="1270" cy="210185"/>
                <wp:effectExtent l="37465" t="635" r="38100" b="0"/>
                <wp:wrapNone/>
                <wp:docPr id="97" name="รูปร่างอัตโนมัติ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74" stroked="t" o:allowincell="f" style="position:absolute;margin-left:233.05pt;margin-top:107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335</wp:posOffset>
                </wp:positionH>
                <wp:positionV relativeFrom="paragraph">
                  <wp:posOffset>4150995</wp:posOffset>
                </wp:positionV>
                <wp:extent cx="224155" cy="257175"/>
                <wp:effectExtent l="5715" t="23495" r="5715" b="22860"/>
                <wp:wrapNone/>
                <wp:docPr id="98" name="รูปร่างอัตโนมัต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รูปร่างอัตโนมัติ 76" fillcolor="white" stroked="t" o:allowincell="f" style="position:absolute;margin-left:101.05pt;margin-top:326.85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3335</wp:posOffset>
                </wp:positionH>
                <wp:positionV relativeFrom="paragraph">
                  <wp:posOffset>2303145</wp:posOffset>
                </wp:positionV>
                <wp:extent cx="224155" cy="257175"/>
                <wp:effectExtent l="5715" t="23495" r="5715" b="22860"/>
                <wp:wrapNone/>
                <wp:docPr id="99" name="รูปร่างอัตโนมัต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8" fillcolor="white" stroked="t" o:allowincell="f" style="position:absolute;margin-left:101.05pt;margin-top:181.35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3335</wp:posOffset>
                </wp:positionH>
                <wp:positionV relativeFrom="paragraph">
                  <wp:posOffset>750570</wp:posOffset>
                </wp:positionV>
                <wp:extent cx="224155" cy="257175"/>
                <wp:effectExtent l="5715" t="23495" r="5715" b="22860"/>
                <wp:wrapNone/>
                <wp:docPr id="100" name="รูปร่างอัตโนมัต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9" fillcolor="white" stroked="t" o:allowincell="f" style="position:absolute;margin-left:101.05pt;margin-top:59.1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508000</wp:posOffset>
                </wp:positionV>
                <wp:extent cx="4404360" cy="66611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“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คมนาคมสะดวก แหล่งน้ำสมบูรณ์  สืบสานประเพณี  สาธารณสุขก้าวหน้า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รุ่งเรือง  ชุมชนเข้มแข็ง  บริหารกิจการบ้านเมืองที่ดี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52.45pt;mso-wrap-distance-left:9.05pt;mso-wrap-distance-right:9.05pt;mso-wrap-distance-top:0pt;mso-wrap-distance-bottom:0pt;margin-top:40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“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คมนาคมสะดวก แหล่งน้ำสมบูรณ์  สืบสานประเพณี  สาธารณสุขก้าวหน้า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ศรษฐกิจรุ่งเรือง  ชุมชนเข้มแข็ง  บริหารกิจการบ้านเมืองที่ดี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688975</wp:posOffset>
                </wp:positionV>
                <wp:extent cx="799465" cy="37084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2pt;mso-wrap-distance-left:9.05pt;mso-wrap-distance-right:9.05pt;mso-wrap-distance-top:0pt;mso-wrap-distance-bottom:0pt;margin-top:54.2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212975</wp:posOffset>
                </wp:positionV>
                <wp:extent cx="799465" cy="37084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2pt;mso-wrap-distance-left:9.05pt;mso-wrap-distance-right:9.05pt;mso-wrap-distance-top:0pt;mso-wrap-distance-bottom:0pt;margin-top:174.2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โครงสร้างพื้นฐานเน้นการพัฒนาด้านกายภาพเกี่ยวกับสาธารณูปโภคสาธารณูปการต่าง ๆ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ยกระดับความเป็นอยู่และอำนวยความสะดว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โครงสร้างพื้นฐานเน้นการพัฒนาด้านกายภาพเกี่ยวกับสาธารณูปโภคสาธารณูปการต่าง ๆ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ยกระดับความเป็นอยู่และอำนวยความสะดว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815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หล่งน้ำเน้นการพัฒนาด้านแหล่งน้ำเพื่อการบริ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เพื่อ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หล่งน้ำเน้นการพัฒนาด้านแหล่งน้ำเพื่อการบริโภค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เพื่อการเกษ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การศึกษา กีฬา นันทนาการ และสาธารณสุข  เน้นการดำเนินการเกี่ยวกับการส่งเสริมสนับสนุนการศึกษาของเด็ก เยาวชน และประชาชนโดยทั่วไปการส่งเสริมการเล่นกีฬานัน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วบคุมระวัง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การศึกษา กีฬา นันทนาการ และสาธารณสุข  เน้นการดำเนินการเกี่ยวกับการส่งเสริมสนับสนุนการศึกษาของเด็ก เยาวชน และประชาชนโดยทั่วไปการส่งเสริมการเล่นกีฬานันท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วบคุมระวั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0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พัฒนาสังคม ศาสนา  ประเพณีและวัฒนธรรม เน้นการพัฒนาเกี่ยวกับการจัดสวัสดิการสังคมสงเคราะห์ การจัดระเบียบชุมช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ส่งเสริมประเพณีวัฒนธรรมอันดีงาม กิจการศาสน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พัฒนาสังคม ศาสนา  ประเพณีและวัฒนธรรม เน้นการพัฒนาเกี่ยวกับการจัดสวัสดิการสังคมสงเคราะห์ การจัดระเบียบชุมช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ส่งเสริมประเพณีวัฒนธรรมอันดีงาม กิจการศาสน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เศรษฐกิจและชุมชนเข้มแข็งครอบคลุมกิจกรรมโครงการด้านประกอบอาชีพของประชาชนการเกษตร อุตสาหกรรม การป้องกันและแก้ไขปัญหายาเสพติดและการ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5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เศรษฐกิจและชุมชนเข้มแข็งครอบคลุมกิจกรรมโครงการด้านประกอบอาชีพของประชาชนการเกษตร อุตสาหกรรม การป้องกันและแก้ไขปัญหายาเสพติดและการ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4590</wp:posOffset>
                </wp:positionH>
                <wp:positionV relativeFrom="paragraph">
                  <wp:posOffset>1574800</wp:posOffset>
                </wp:positionV>
                <wp:extent cx="1075690" cy="171386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บริหารจัดการและบริการประชาชนประสิทธิภาพการทำงาน และพัฒนาทรัพยากรมนุษย์ รวมถึงการปรับปรุงประสิทธิภาพการบริหารงาน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95pt;mso-wrap-distance-left:9.05pt;mso-wrap-distance-right:9.05pt;mso-wrap-distance-top:0pt;mso-wrap-distance-bottom:0pt;margin-top:124pt;mso-position-vertical-relative:text;margin-left:6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บริหารจัดการและบริการประชาชนประสิทธิภาพการทำงาน และพัฒนาทรัพยากรมนุษย์ รวมถึงการปรับปรุงประสิทธิภาพการบริหารงาน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</wp:posOffset>
                </wp:positionH>
                <wp:positionV relativeFrom="paragraph">
                  <wp:posOffset>4098925</wp:posOffset>
                </wp:positionV>
                <wp:extent cx="799465" cy="37084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ป้าประส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2pt;mso-wrap-distance-left:9.05pt;mso-wrap-distance-right:9.05pt;mso-wrap-distance-top:0pt;mso-wrap-distance-bottom:0pt;margin-top:322.7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ป้าประสง</w:t>
                      </w:r>
                      <w:r>
                        <w:rPr>
                          <w:rFonts w:ascii="TH SarabunIT๙" w:hAnsi="TH SarabunIT๙" w:cs="TH SarabunIT๙"/>
                        </w:rPr>
                        <w:t>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3527425</wp:posOffset>
                </wp:positionV>
                <wp:extent cx="713740" cy="169481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สะดวกด้านการคมนาคมไฟฟ้าสว่างเพียงพอ มีแหล่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33.45pt;mso-wrap-distance-left:9.05pt;mso-wrap-distance-right:9.05pt;mso-wrap-distance-top:0pt;mso-wrap-distance-bottom:0pt;margin-top:277.7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สะดวกด้านการคมนาคมไฟฟ้าสว่างเพียงพอ มีแหล่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999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หล่งน้ำเพื่อ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โภคและเพื่อ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หล่งน้ำเพื่อการอุปโภ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โภคและเพื่อ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0090</wp:posOffset>
                </wp:positionH>
                <wp:positionV relativeFrom="paragraph">
                  <wp:posOffset>3527425</wp:posOffset>
                </wp:positionV>
                <wp:extent cx="637540" cy="169481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สุข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33.45pt;mso-wrap-distance-left:9.05pt;mso-wrap-distance-right:9.05pt;mso-wrap-distance-top:0pt;mso-wrap-distance-bottom:0pt;margin-top:277.7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สุข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1615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ศักยภาพมาก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ศักยภาพมากขึ้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934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ามสามัคคีและประชาชน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ุขภาพจ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ิ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ามสามัคคีและประชาชน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ุขภาพจ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พิการและผู้ด้อ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โอกาสได้รับการช่วยเหลือศาสนา และประเพณีวัฒนธรรมได้รับการสืบท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พิการและผู้ด้อย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โอกาสได้รับการช่วยเหลือศาสนา และประเพณีวัฒนธรรมได้รับการสืบ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239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แว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ด้รับการอนุรักษ์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5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แว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้อ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ได้รับการอนุรักษ์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2005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5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924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มีความเข้มแข็งและห่างไกล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6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มีความเข้มแข็งและห่างไกล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219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อาชีพสามารถสร้างรายได้ เลี้ย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อาชีพสามารถสร้างรายได้ เลี้ย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4190</wp:posOffset>
                </wp:positionH>
                <wp:positionV relativeFrom="paragraph">
                  <wp:posOffset>3527425</wp:posOffset>
                </wp:positionV>
                <wp:extent cx="647065" cy="1694815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 มีประสิทธ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33.45pt;mso-wrap-distance-left:9.05pt;mso-wrap-distance-right:9.05pt;mso-wrap-distance-top:0pt;mso-wrap-distance-bottom:0pt;margin-top:277.75pt;mso-position-vertical-relative:text;margin-left:7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 มีประสิทธ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46285</wp:posOffset>
                </wp:positionH>
                <wp:positionV relativeFrom="paragraph">
                  <wp:posOffset>115570</wp:posOffset>
                </wp:positionV>
                <wp:extent cx="10160" cy="248285"/>
                <wp:effectExtent l="31115" t="635" r="35560" b="0"/>
                <wp:wrapNone/>
                <wp:docPr id="122" name="รูปร่างอัตโนมัติ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6" stroked="t" o:allowincell="f" style="position:absolute;margin-left:759.55pt;margin-top:9.1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2760</wp:posOffset>
                </wp:positionH>
                <wp:positionV relativeFrom="paragraph">
                  <wp:posOffset>115570</wp:posOffset>
                </wp:positionV>
                <wp:extent cx="1270" cy="124460"/>
                <wp:effectExtent l="5080" t="635" r="5080" b="635"/>
                <wp:wrapNone/>
                <wp:docPr id="123" name="รูปร่างอัตโนมัติ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7" stroked="t" o:allowincell="f" style="position:absolute;margin-left:638.8pt;margin-top:9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5435</wp:posOffset>
                </wp:positionH>
                <wp:positionV relativeFrom="paragraph">
                  <wp:posOffset>239395</wp:posOffset>
                </wp:positionV>
                <wp:extent cx="2286000" cy="1270"/>
                <wp:effectExtent l="635" t="5080" r="635" b="5080"/>
                <wp:wrapNone/>
                <wp:docPr id="124" name="รูปร่างอัตโนมัติ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8" stroked="t" o:allowincell="f" style="position:absolute;margin-left:524.05pt;margin-top:18.8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41435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25" name="รูปร่างอัตโนมัติ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9" stroked="t" o:allowincell="f" style="position:absolute;margin-left:704.05pt;margin-top:18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4520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26" name="รูปร่างอัตโนมัติ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0" stroked="t" o:allowincell="f" style="position:absolute;margin-left:647.6pt;margin-top:18.8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6485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27" name="รูปร่างอัตโนมัติ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1" stroked="t" o:allowincell="f" style="position:absolute;margin-left:585.55pt;margin-top:18.8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5435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28" name="รูปร่างอัตโนมัติ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2" stroked="t" o:allowincell="f" style="position:absolute;margin-left:524.05pt;margin-top:18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4460</wp:posOffset>
                </wp:positionH>
                <wp:positionV relativeFrom="paragraph">
                  <wp:posOffset>115570</wp:posOffset>
                </wp:positionV>
                <wp:extent cx="1270" cy="124460"/>
                <wp:effectExtent l="5080" t="635" r="5080" b="635"/>
                <wp:wrapNone/>
                <wp:docPr id="129" name="รูปร่างอัตโนมัติ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3" stroked="t" o:allowincell="f" style="position:absolute;margin-left:509.8pt;margin-top:9.1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1270" cy="124460"/>
                <wp:effectExtent l="5080" t="635" r="5080" b="635"/>
                <wp:wrapNone/>
                <wp:docPr id="130" name="รูปร่างอัตโนมัติ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4" stroked="t" o:allowincell="f" style="position:absolute;margin-left:218.05pt;margin-top:9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6285</wp:posOffset>
                </wp:positionH>
                <wp:positionV relativeFrom="paragraph">
                  <wp:posOffset>239395</wp:posOffset>
                </wp:positionV>
                <wp:extent cx="743585" cy="1270"/>
                <wp:effectExtent l="635" t="5080" r="635" b="5080"/>
                <wp:wrapNone/>
                <wp:docPr id="131" name="รูปร่างอัตโนมัติ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5" stroked="t" o:allowincell="f" style="position:absolute;margin-left:159.55pt;margin-top:18.85pt;width:5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285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32" name="รูปร่างอัตโนมัติ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6" stroked="t" o:allowincell="f" style="position:absolute;margin-left:159.55pt;margin-top:18.8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5610</wp:posOffset>
                </wp:positionH>
                <wp:positionV relativeFrom="paragraph">
                  <wp:posOffset>115570</wp:posOffset>
                </wp:positionV>
                <wp:extent cx="1270" cy="124460"/>
                <wp:effectExtent l="5080" t="635" r="5080" b="635"/>
                <wp:wrapNone/>
                <wp:docPr id="133" name="รูปร่างอัตโนมัติ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7" stroked="t" o:allowincell="f" style="position:absolute;margin-left:334.3pt;margin-top:9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3060</wp:posOffset>
                </wp:positionH>
                <wp:positionV relativeFrom="paragraph">
                  <wp:posOffset>239395</wp:posOffset>
                </wp:positionV>
                <wp:extent cx="1353185" cy="1270"/>
                <wp:effectExtent l="635" t="5080" r="635" b="5080"/>
                <wp:wrapNone/>
                <wp:docPr id="134" name="รูปร่างอัตโนมัติ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9" stroked="t" o:allowincell="f" style="position:absolute;margin-left:227.8pt;margin-top:18.85pt;width:10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3060</wp:posOffset>
                </wp:positionH>
                <wp:positionV relativeFrom="paragraph">
                  <wp:posOffset>239395</wp:posOffset>
                </wp:positionV>
                <wp:extent cx="1270" cy="124460"/>
                <wp:effectExtent l="38100" t="635" r="37465" b="0"/>
                <wp:wrapNone/>
                <wp:docPr id="135" name="รูปร่างอัตโนมัติ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0" stroked="t" o:allowincell="f" style="position:absolute;margin-left:227.8pt;margin-top:18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1960</wp:posOffset>
                </wp:positionH>
                <wp:positionV relativeFrom="paragraph">
                  <wp:posOffset>115570</wp:posOffset>
                </wp:positionV>
                <wp:extent cx="1270" cy="124460"/>
                <wp:effectExtent l="5080" t="635" r="5080" b="635"/>
                <wp:wrapNone/>
                <wp:docPr id="136" name="รูปร่างอัตโนมัติ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1" stroked="t" o:allowincell="f" style="position:absolute;margin-left:434.8pt;margin-top:9.1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635</wp:posOffset>
                </wp:positionH>
                <wp:positionV relativeFrom="paragraph">
                  <wp:posOffset>239395</wp:posOffset>
                </wp:positionV>
                <wp:extent cx="1076960" cy="1270"/>
                <wp:effectExtent l="635" t="5080" r="635" b="5080"/>
                <wp:wrapNone/>
                <wp:docPr id="137" name="รูปร่างอัตโนมัติ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2" stroked="t" o:allowincell="f" style="position:absolute;margin-left:350.05pt;margin-top:18.85pt;width:8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8585</wp:posOffset>
                </wp:positionH>
                <wp:positionV relativeFrom="paragraph">
                  <wp:posOffset>240030</wp:posOffset>
                </wp:positionV>
                <wp:extent cx="1270" cy="123190"/>
                <wp:effectExtent l="38100" t="635" r="37465" b="0"/>
                <wp:wrapNone/>
                <wp:docPr id="138" name="รูปร่างอัตโนมัติ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3" stroked="t" o:allowincell="f" style="position:absolute;margin-left:408.55pt;margin-top:18.9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635</wp:posOffset>
                </wp:positionH>
                <wp:positionV relativeFrom="paragraph">
                  <wp:posOffset>240030</wp:posOffset>
                </wp:positionV>
                <wp:extent cx="1270" cy="123190"/>
                <wp:effectExtent l="38100" t="635" r="37465" b="0"/>
                <wp:wrapNone/>
                <wp:docPr id="139" name="รูปร่างอัตโนมัติ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4" stroked="t" o:allowincell="f" style="position:absolute;margin-left:350.05pt;margin-top:18.9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7735</wp:posOffset>
                </wp:positionH>
                <wp:positionV relativeFrom="paragraph">
                  <wp:posOffset>239395</wp:posOffset>
                </wp:positionV>
                <wp:extent cx="467360" cy="1270"/>
                <wp:effectExtent l="635" t="5080" r="635" b="5080"/>
                <wp:wrapNone/>
                <wp:docPr id="140" name="รูปร่างอัตโนมัติ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5" stroked="t" o:allowincell="f" style="position:absolute;margin-left:473.05pt;margin-top:18.85pt;width:3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7735</wp:posOffset>
                </wp:positionH>
                <wp:positionV relativeFrom="paragraph">
                  <wp:posOffset>240030</wp:posOffset>
                </wp:positionV>
                <wp:extent cx="1270" cy="123190"/>
                <wp:effectExtent l="38100" t="635" r="37465" b="0"/>
                <wp:wrapNone/>
                <wp:docPr id="141" name="รูปร่างอัตโนมัติ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6" stroked="t" o:allowincell="f" style="position:absolute;margin-left:473.05pt;margin-top:18.9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6185</wp:posOffset>
                </wp:positionH>
                <wp:positionV relativeFrom="paragraph">
                  <wp:posOffset>198755</wp:posOffset>
                </wp:positionV>
                <wp:extent cx="191135" cy="400685"/>
                <wp:effectExtent l="29210" t="0" r="5080" b="0"/>
                <wp:wrapNone/>
                <wp:docPr id="142" name="รูปร่างอัตโนมัติ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040" cy="191520"/>
                        </a:xfrm>
                        <a:prstGeom prst="curvedConnector5">
                          <a:avLst>
                            <a:gd name="adj1" fmla="val 49955"/>
                            <a:gd name="adj2" fmla="val 49905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รูปร่างอัตโนมัติ 130" stroked="t" o:allowincell="f" style="position:absolute;margin-left:296.55pt;margin-top:15.65pt;width:14.95pt;height:3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6935</wp:posOffset>
                </wp:positionH>
                <wp:positionV relativeFrom="paragraph">
                  <wp:posOffset>198755</wp:posOffset>
                </wp:positionV>
                <wp:extent cx="191135" cy="400685"/>
                <wp:effectExtent l="29210" t="0" r="5080" b="0"/>
                <wp:wrapNone/>
                <wp:docPr id="143" name="รูปร่างอัตโนมัติ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040" cy="191520"/>
                        </a:xfrm>
                        <a:prstGeom prst="curvedConnector5">
                          <a:avLst>
                            <a:gd name="adj1" fmla="val 49955"/>
                            <a:gd name="adj2" fmla="val 49905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2" stroked="t" o:allowincell="f" style="position:absolute;margin-left:169.05pt;margin-top:15.65pt;width:14.95pt;height:3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3060</wp:posOffset>
                </wp:positionH>
                <wp:positionV relativeFrom="paragraph">
                  <wp:posOffset>236855</wp:posOffset>
                </wp:positionV>
                <wp:extent cx="191135" cy="400685"/>
                <wp:effectExtent l="29210" t="0" r="5080" b="0"/>
                <wp:wrapNone/>
                <wp:docPr id="144" name="รูปร่างอัตโนมัติ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040" cy="191520"/>
                        </a:xfrm>
                        <a:prstGeom prst="curvedConnector5">
                          <a:avLst>
                            <a:gd name="adj1" fmla="val 49955"/>
                            <a:gd name="adj2" fmla="val 49905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7" stroked="t" o:allowincell="f" style="position:absolute;margin-left:427.8pt;margin-top:18.65pt;width:14.95pt;height:3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71360</wp:posOffset>
                </wp:positionH>
                <wp:positionV relativeFrom="paragraph">
                  <wp:posOffset>236855</wp:posOffset>
                </wp:positionV>
                <wp:extent cx="191135" cy="400685"/>
                <wp:effectExtent l="29210" t="0" r="5080" b="0"/>
                <wp:wrapNone/>
                <wp:docPr id="145" name="รูปร่างอัตโนมัติ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040" cy="191520"/>
                        </a:xfrm>
                        <a:prstGeom prst="curvedConnector5">
                          <a:avLst>
                            <a:gd name="adj1" fmla="val 49955"/>
                            <a:gd name="adj2" fmla="val 49905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8" stroked="t" o:allowincell="f" style="position:absolute;margin-left:556.8pt;margin-top:18.65pt;width:14.95pt;height:3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3960</wp:posOffset>
                </wp:positionH>
                <wp:positionV relativeFrom="paragraph">
                  <wp:posOffset>236855</wp:posOffset>
                </wp:positionV>
                <wp:extent cx="191135" cy="400685"/>
                <wp:effectExtent l="29210" t="0" r="5080" b="0"/>
                <wp:wrapNone/>
                <wp:docPr id="146" name="รูปร่างอัตโนมัติ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040" cy="191520"/>
                        </a:xfrm>
                        <a:prstGeom prst="curvedConnector5">
                          <a:avLst>
                            <a:gd name="adj1" fmla="val 49955"/>
                            <a:gd name="adj2" fmla="val 49905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9" stroked="t" o:allowincell="f" style="position:absolute;margin-left:694.8pt;margin-top:18.65pt;width:14.95pt;height:31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830</wp:posOffset>
                </wp:positionH>
                <wp:positionV relativeFrom="paragraph">
                  <wp:posOffset>81280</wp:posOffset>
                </wp:positionV>
                <wp:extent cx="224155" cy="257175"/>
                <wp:effectExtent l="5715" t="23495" r="5715" b="22860"/>
                <wp:wrapNone/>
                <wp:docPr id="147" name="รูปร่างอัตโนมัต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1" fillcolor="white" stroked="t" o:allowincell="f" style="position:absolute;margin-left:102.9pt;margin-top:6.4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1757680</wp:posOffset>
                </wp:positionV>
                <wp:extent cx="224155" cy="257175"/>
                <wp:effectExtent l="5715" t="23495" r="5715" b="22860"/>
                <wp:wrapNone/>
                <wp:docPr id="148" name="รูปร่างอัตโนมัต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0" fillcolor="white" stroked="t" o:allowincell="f" style="position:absolute;margin-left:102.9pt;margin-top:138.4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</wp:posOffset>
                </wp:positionH>
                <wp:positionV relativeFrom="paragraph">
                  <wp:posOffset>29210</wp:posOffset>
                </wp:positionV>
                <wp:extent cx="799465" cy="37084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2pt;mso-wrap-distance-left:9.05pt;mso-wrap-distance-right:9.05pt;mso-wrap-distance-top:0pt;mso-wrap-distance-bottom:0pt;margin-top:2.3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372110</wp:posOffset>
                </wp:positionV>
                <wp:extent cx="1075690" cy="67564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2pt;mso-wrap-distance-left:9.05pt;mso-wrap-distance-right:9.05pt;mso-wrap-distance-top:0pt;mso-wrap-distance-bottom:0pt;margin-top:29.3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สร้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0590</wp:posOffset>
                </wp:positionH>
                <wp:positionV relativeFrom="paragraph">
                  <wp:posOffset>372110</wp:posOffset>
                </wp:positionV>
                <wp:extent cx="1075690" cy="67564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 กีฬานันทนาการ 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2pt;mso-wrap-distance-left:9.05pt;mso-wrap-distance-right:9.05pt;mso-wrap-distance-top:0pt;mso-wrap-distance-bottom:0pt;margin-top:29.3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 กีฬานันทนาการ 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9365</wp:posOffset>
                </wp:positionH>
                <wp:positionV relativeFrom="paragraph">
                  <wp:posOffset>391160</wp:posOffset>
                </wp:positionV>
                <wp:extent cx="1075690" cy="67564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 ศาสนา ประเพณี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2pt;mso-wrap-distance-left:9.05pt;mso-wrap-distance-right:9.05pt;mso-wrap-distance-top:0pt;mso-wrap-distance-bottom:0pt;margin-top:30.8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 ศาสนา ประเพณี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8615</wp:posOffset>
                </wp:positionH>
                <wp:positionV relativeFrom="paragraph">
                  <wp:posOffset>372110</wp:posOffset>
                </wp:positionV>
                <wp:extent cx="1075690" cy="675640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เศรษฐกิจและ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2pt;mso-wrap-distance-left:9.05pt;mso-wrap-distance-right:9.05pt;mso-wrap-distance-top:0pt;mso-wrap-distance-bottom:0pt;margin-top:29.3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เศรษฐกิจและ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89315</wp:posOffset>
                </wp:positionH>
                <wp:positionV relativeFrom="paragraph">
                  <wp:posOffset>372110</wp:posOffset>
                </wp:positionV>
                <wp:extent cx="1075690" cy="67564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การบริกา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2pt;mso-wrap-distance-left:9.05pt;mso-wrap-distance-right:9.05pt;mso-wrap-distance-top:0pt;mso-wrap-distance-bottom:0pt;margin-top:29.3pt;mso-position-vertical-relative:text;margin-left:6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การบริการ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1638935</wp:posOffset>
                </wp:positionV>
                <wp:extent cx="799465" cy="47561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  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129.0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  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635</wp:posOffset>
                </wp:positionH>
                <wp:positionV relativeFrom="paragraph">
                  <wp:posOffset>251460</wp:posOffset>
                </wp:positionV>
                <wp:extent cx="142875" cy="231775"/>
                <wp:effectExtent l="18415" t="0" r="5080" b="0"/>
                <wp:wrapNone/>
                <wp:docPr id="156" name="รูปร่างอัตโนมัติ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31840" cy="143280"/>
                        </a:xfrm>
                        <a:prstGeom prst="curvedConnector5">
                          <a:avLst>
                            <a:gd name="adj1" fmla="val 100000"/>
                            <a:gd name="adj2" fmla="val 49874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1" stroked="t" o:allowincell="f" style="position:absolute;margin-left:180.05pt;margin-top:19.8pt;width:11.2pt;height:18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3510</wp:posOffset>
                </wp:positionH>
                <wp:positionV relativeFrom="paragraph">
                  <wp:posOffset>251460</wp:posOffset>
                </wp:positionV>
                <wp:extent cx="124460" cy="174625"/>
                <wp:effectExtent l="8255" t="0" r="5080" b="0"/>
                <wp:wrapNone/>
                <wp:docPr id="157" name="รูปร่างอัตโนมัติ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4960" cy="124920"/>
                        </a:xfrm>
                        <a:prstGeom prst="curvedConnector5">
                          <a:avLst>
                            <a:gd name="adj1" fmla="val 49896"/>
                            <a:gd name="adj2" fmla="val 50000"/>
                            <a:gd name="adj3" fmla="val 498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3" stroked="t" o:allowincell="f" style="position:absolute;margin-left:311.3pt;margin-top:19.8pt;width:9.75pt;height:13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4460</wp:posOffset>
                </wp:positionH>
                <wp:positionV relativeFrom="paragraph">
                  <wp:posOffset>248285</wp:posOffset>
                </wp:positionV>
                <wp:extent cx="114935" cy="174625"/>
                <wp:effectExtent l="10160" t="0" r="5080" b="0"/>
                <wp:wrapNone/>
                <wp:docPr id="158" name="รูปร่างอัตโนมัติ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4960" cy="115200"/>
                        </a:xfrm>
                        <a:prstGeom prst="curvedConnector5">
                          <a:avLst>
                            <a:gd name="adj1" fmla="val 49896"/>
                            <a:gd name="adj2" fmla="val 49529"/>
                            <a:gd name="adj3" fmla="val 498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4" stroked="t" o:allowincell="f" style="position:absolute;margin-left:709.8pt;margin-top:19.55pt;width:8.95pt;height:13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1860</wp:posOffset>
                </wp:positionH>
                <wp:positionV relativeFrom="paragraph">
                  <wp:posOffset>248285</wp:posOffset>
                </wp:positionV>
                <wp:extent cx="114935" cy="174625"/>
                <wp:effectExtent l="10160" t="0" r="5080" b="0"/>
                <wp:wrapNone/>
                <wp:docPr id="159" name="รูปร่างอัตโนมัติ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4960" cy="115200"/>
                        </a:xfrm>
                        <a:prstGeom prst="curvedConnector5">
                          <a:avLst>
                            <a:gd name="adj1" fmla="val 49896"/>
                            <a:gd name="adj2" fmla="val 49843"/>
                            <a:gd name="adj3" fmla="val 498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5" stroked="t" o:allowincell="f" style="position:absolute;margin-left:571.8pt;margin-top:19.55pt;width:8.95pt;height:13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72760</wp:posOffset>
                </wp:positionH>
                <wp:positionV relativeFrom="paragraph">
                  <wp:posOffset>251460</wp:posOffset>
                </wp:positionV>
                <wp:extent cx="124460" cy="174625"/>
                <wp:effectExtent l="8255" t="0" r="5080" b="0"/>
                <wp:wrapNone/>
                <wp:docPr id="160" name="รูปร่างอัตโนมัติ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4960" cy="124920"/>
                        </a:xfrm>
                        <a:prstGeom prst="curvedConnector5">
                          <a:avLst>
                            <a:gd name="adj1" fmla="val 49896"/>
                            <a:gd name="adj2" fmla="val 50000"/>
                            <a:gd name="adj3" fmla="val 498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6" stroked="t" o:allowincell="f" style="position:absolute;margin-left:438.8pt;margin-top:19.8pt;width:9.75pt;height:13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0865</wp:posOffset>
                </wp:positionH>
                <wp:positionV relativeFrom="paragraph">
                  <wp:posOffset>213995</wp:posOffset>
                </wp:positionV>
                <wp:extent cx="1075690" cy="258064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ปรับปรุงบำรุงรักษ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หล่งน้ำเพื่อการอุปโภค บริโภค เพื่อ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ป้องกันน้ำท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3.2pt;mso-wrap-distance-left:9.05pt;mso-wrap-distance-right:9.05pt;mso-wrap-distance-top:0pt;mso-wrap-distance-bottom:0pt;margin-top:16.8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ปรับปรุงบำรุงรักษาโครงสร้างพื้น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หล่งน้ำเพื่อการอุปโภค บริโภค เพื่อการเกษ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ป้องกันน้ำท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0590</wp:posOffset>
                </wp:positionH>
                <wp:positionV relativeFrom="paragraph">
                  <wp:posOffset>156845</wp:posOffset>
                </wp:positionV>
                <wp:extent cx="1075690" cy="258064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ด้านการศึกษ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ละสนับสนุนกิจกรร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ฒนาด้านสาธารณสุ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3.2pt;mso-wrap-distance-left:9.05pt;mso-wrap-distance-right:9.05pt;mso-wrap-distance-top:0pt;mso-wrap-distance-bottom:0pt;margin-top:12.3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ด้านการศึกษา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ละสนับสนุนกิจกรรมกีฬาและนันท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ฒนาด้านสาธารณสุ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9365</wp:posOffset>
                </wp:positionH>
                <wp:positionV relativeFrom="paragraph">
                  <wp:posOffset>156845</wp:posOffset>
                </wp:positionV>
                <wp:extent cx="1075690" cy="258064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สวัสดิการ  และ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จัดระเบียบชุมช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ศาสนา   ประเพณีและ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สถาบันพระมหากษัตริย์ และงานรัฐพิธีต่าง ๆ และวันสำคั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3.2pt;mso-wrap-distance-left:9.05pt;mso-wrap-distance-right:9.05pt;mso-wrap-distance-top:0pt;mso-wrap-distance-bottom:0pt;margin-top:12.3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สวัสดิการ  และ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จัดระเบียบชุมช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ศาสนา   ประเพณีและวัฒนธรร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สถาบันพระมหากษัตริย์ และงานรัฐพิธีต่าง ๆ และวันสำคัญ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8615</wp:posOffset>
                </wp:positionH>
                <wp:positionV relativeFrom="paragraph">
                  <wp:posOffset>156845</wp:posOffset>
                </wp:positionV>
                <wp:extent cx="1075690" cy="258064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อาชีพ 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สนับสนุนภาค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ให้ชุมชนมีความเข็มแข็ง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และแก้ไขปัญหายาเสพต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แหล่งท่องเที่ยวและการอนุรักษ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3.2pt;mso-wrap-distance-left:9.05pt;mso-wrap-distance-right:9.05pt;mso-wrap-distance-top:0pt;mso-wrap-distance-bottom:0pt;margin-top:12.35pt;mso-position-vertical-relative:text;margin-left:5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อาชีพ และ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สนับสนุนภาค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ให้ชุมชนมีความเข็มแข็ง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และแก้ไขปัญหายาเสพติด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แหล่งท่องเที่ยวและการอนุรักษ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9315</wp:posOffset>
                </wp:positionH>
                <wp:positionV relativeFrom="paragraph">
                  <wp:posOffset>156845</wp:posOffset>
                </wp:positionV>
                <wp:extent cx="1075690" cy="258064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ะสิทธิภาพการทำงาน  และพัฒนาทรัพยากร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ะชาสัมพันธ์องค์กร และการให้บริการ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3.2pt;mso-wrap-distance-left:9.05pt;mso-wrap-distance-right:9.05pt;mso-wrap-distance-top:0pt;mso-wrap-distance-bottom:0pt;margin-top:12.35pt;mso-position-vertical-relative:text;margin-left:6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ะสิทธิภาพการทำงาน  และพัฒนาทรัพยากร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ะชาสัมพันธ์องค์กร และการให้บริการ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5425</wp:posOffset>
                </wp:positionH>
                <wp:positionV relativeFrom="paragraph">
                  <wp:posOffset>-20807680</wp:posOffset>
                </wp:positionV>
                <wp:extent cx="1399540" cy="1524000"/>
                <wp:effectExtent l="0" t="3810" r="3810" b="0"/>
                <wp:wrapNone/>
                <wp:docPr id="166" name="รูปร่างอัตโนมัติ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27" stroked="t" o:allowincell="f" style="position:absolute;margin-left:517.75pt;margin-top:-92.65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5425</wp:posOffset>
                </wp:positionH>
                <wp:positionV relativeFrom="paragraph">
                  <wp:posOffset>-20807680</wp:posOffset>
                </wp:positionV>
                <wp:extent cx="1399540" cy="1524000"/>
                <wp:effectExtent l="0" t="3810" r="3810" b="0"/>
                <wp:wrapNone/>
                <wp:docPr id="167" name="รูปร่างอัตโนมัติ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34" stroked="t" o:allowincell="f" style="position:absolute;margin-left:517.75pt;margin-top:-92.65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75425</wp:posOffset>
                </wp:positionH>
                <wp:positionV relativeFrom="paragraph">
                  <wp:posOffset>-20807680</wp:posOffset>
                </wp:positionV>
                <wp:extent cx="1399540" cy="1524000"/>
                <wp:effectExtent l="0" t="3810" r="3810" b="0"/>
                <wp:wrapNone/>
                <wp:docPr id="168" name="รูปร่างอัตโนมัติ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35" stroked="t" o:allowincell="f" style="position:absolute;margin-left:517.75pt;margin-top:-92.65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75425</wp:posOffset>
                </wp:positionH>
                <wp:positionV relativeFrom="paragraph">
                  <wp:posOffset>-20807680</wp:posOffset>
                </wp:positionV>
                <wp:extent cx="1399540" cy="1524000"/>
                <wp:effectExtent l="0" t="3810" r="3810" b="0"/>
                <wp:wrapNone/>
                <wp:docPr id="169" name="รูปร่างอัตโนมัติ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37" stroked="t" o:allowincell="f" style="position:absolute;margin-left:517.75pt;margin-top:-92.65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75425</wp:posOffset>
                </wp:positionH>
                <wp:positionV relativeFrom="paragraph">
                  <wp:posOffset>-20807680</wp:posOffset>
                </wp:positionV>
                <wp:extent cx="1399540" cy="1524000"/>
                <wp:effectExtent l="0" t="3810" r="3810" b="0"/>
                <wp:wrapNone/>
                <wp:docPr id="170" name="รูปร่างอัตโนมัติ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38" stroked="t" o:allowincell="f" style="position:absolute;margin-left:517.75pt;margin-top:-92.65pt;width:110.15pt;height:1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2740</wp:posOffset>
                </wp:positionH>
                <wp:positionV relativeFrom="paragraph">
                  <wp:posOffset>109855</wp:posOffset>
                </wp:positionV>
                <wp:extent cx="1313815" cy="184721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5.45pt;mso-wrap-distance-left:9.05pt;mso-wrap-distance-right:9.05pt;mso-wrap-distance-top:0pt;mso-wrap-distance-bottom:0pt;margin-top:8.6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2940</wp:posOffset>
                </wp:positionH>
                <wp:positionV relativeFrom="paragraph">
                  <wp:posOffset>109855</wp:posOffset>
                </wp:positionV>
                <wp:extent cx="1504315" cy="1847215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ร้างความเข้มแข็ง                   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45.45pt;mso-wrap-distance-left:9.05pt;mso-wrap-distance-right:9.05pt;mso-wrap-distance-top:0pt;mso-wrap-distance-bottom:0pt;margin-top:8.6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ร้างความเข้มแข็ง                   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าสนา วัฒนธรรมและนันทนากา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ังคมสงเคราะห์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รักษาความสง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2690</wp:posOffset>
                </wp:positionH>
                <wp:positionV relativeFrom="paragraph">
                  <wp:posOffset>109855</wp:posOffset>
                </wp:positionV>
                <wp:extent cx="1256665" cy="1847215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การศาสน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45.45pt;mso-wrap-distance-left:9.05pt;mso-wrap-distance-right:9.05pt;mso-wrap-distance-top:0pt;mso-wrap-distance-bottom:0pt;margin-top:8.6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การศาสน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12890</wp:posOffset>
                </wp:positionH>
                <wp:positionV relativeFrom="paragraph">
                  <wp:posOffset>109855</wp:posOffset>
                </wp:positionV>
                <wp:extent cx="1256665" cy="184721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45.45pt;mso-wrap-distance-left:9.05pt;mso-wrap-distance-right:9.05pt;mso-wrap-distance-top:0pt;mso-wrap-distance-bottom:0pt;margin-top:8.65pt;mso-position-vertical-relative:text;margin-left:5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22640</wp:posOffset>
                </wp:positionH>
                <wp:positionV relativeFrom="paragraph">
                  <wp:posOffset>109855</wp:posOffset>
                </wp:positionV>
                <wp:extent cx="1256665" cy="184721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45.45pt;mso-wrap-distance-left:9.05pt;mso-wrap-distance-right:9.05pt;mso-wrap-distance-top:0pt;mso-wrap-distance-bottom:0pt;margin-top:8.65pt;mso-position-vertical-relative:text;margin-left:6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ผนงาน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1165</wp:posOffset>
                </wp:positionH>
                <wp:positionV relativeFrom="paragraph">
                  <wp:posOffset>181610</wp:posOffset>
                </wp:positionV>
                <wp:extent cx="799465" cy="47561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นวทางการ  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14.3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นวทางการ  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6830</wp:posOffset>
                </wp:positionH>
                <wp:positionV relativeFrom="paragraph">
                  <wp:posOffset>45720</wp:posOffset>
                </wp:positionV>
                <wp:extent cx="224155" cy="257175"/>
                <wp:effectExtent l="5715" t="23495" r="5715" b="22860"/>
                <wp:wrapNone/>
                <wp:docPr id="177" name="รูปร่างอัตโนมัติ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7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33" fillcolor="white" stroked="t" o:allowincell="f" style="position:absolute;margin-left:102.9pt;margin-top:3.6pt;width:17.6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60535</wp:posOffset>
                </wp:positionH>
                <wp:positionV relativeFrom="paragraph">
                  <wp:posOffset>1140460</wp:posOffset>
                </wp:positionV>
                <wp:extent cx="324485" cy="5842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;Cordia New" w:cs="TH SarabunIT๙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05pt;margin-top:89.8pt;width:25.5pt;height:4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;Cordia New" w:cs="TH SarabunIT๙"/>
                          <w:color w:val="auto"/>
                          <w:lang w:val="en-US" w:bidi="th-TH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81"/>
        <w:gridCol w:w="1744"/>
        <w:gridCol w:w="2024"/>
        <w:gridCol w:w="1654"/>
        <w:gridCol w:w="12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ศรษฐกิ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โยธ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                ส่วนตำบลบ้านกลับ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ด้านการศึกษา กีฬา นันทนาการและสาธารณสุ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อื่น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คลั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ศรษฐกิจ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ังคม ศาสนา ประเพณีและวัฒนธรร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ชุมชนเข้มแข็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ind w:left="0"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Style14"/>
        <w:ind w:left="0" w:right="-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84"/>
        <w:gridCol w:w="1720"/>
        <w:gridCol w:w="2027"/>
        <w:gridCol w:w="1652"/>
        <w:gridCol w:w="12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บริหารจัดการและการบริการประชาช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                ส่วนตำบลบ้านกลั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บริการชุมชนและสังค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โยธ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หลั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4"/>
        <w:ind w:left="0"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200"/>
        <w:ind w:left="0" w:right="-5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;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 New" w:hAnsi="Cordia New;Cordia New" w:cs="Cordia New;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7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Cordia New;Cordi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</w:rPr>
  </w:style>
  <w:style w:type="character" w:styleId="8">
    <w:name w:val="หัวเรื่อง 8 อักขระ"/>
    <w:qFormat/>
    <w:rPr>
      <w:rFonts w:ascii="Cambria" w:hAnsi="Cambria" w:cs="Cambria"/>
      <w:color w:val="404040"/>
      <w:szCs w:val="25"/>
    </w:rPr>
  </w:style>
  <w:style w:type="character" w:styleId="9">
    <w:name w:val="หัวเรื่อง 9 อักขระ"/>
    <w:qFormat/>
    <w:rPr>
      <w:rFonts w:ascii="Cambria" w:hAnsi="Cambria" w:cs="Cambria"/>
    </w:rPr>
  </w:style>
  <w:style w:type="character" w:styleId="Style8">
    <w:name w:val="ข้อความบอลลูน อักขระ"/>
    <w:qFormat/>
    <w:rPr>
      <w:rFonts w:ascii="Tahoma" w:hAnsi="Tahoma" w:eastAsia="Cordia New;Cordia New" w:cs="Tahoma"/>
      <w:sz w:val="16"/>
    </w:rPr>
  </w:style>
  <w:style w:type="character" w:styleId="Style9">
    <w:name w:val="เนื้อความ อักขระ"/>
    <w:qFormat/>
    <w:rPr>
      <w:rFonts w:ascii="Cordia New;Cordia New" w:hAnsi="Cordia New;Cordia New" w:eastAsia="Cordia New;Cordia New" w:cs="Cordia New;Cordia New"/>
      <w:sz w:val="32"/>
      <w:szCs w:val="32"/>
    </w:rPr>
  </w:style>
  <w:style w:type="character" w:styleId="21">
    <w:name w:val="เนื้อความ 2 อักขระ"/>
    <w:qFormat/>
    <w:rPr>
      <w:rFonts w:ascii="Cordia New;Cordia New" w:hAnsi="Cordia New;Cordia New" w:eastAsia="Cordia New;Cordia New" w:cs="Cordia New;Cordia New"/>
      <w:sz w:val="28"/>
      <w:szCs w:val="35"/>
    </w:rPr>
  </w:style>
  <w:style w:type="character" w:styleId="31">
    <w:name w:val="การเยื้องเนื้อความ 3 อักขระ"/>
    <w:qFormat/>
    <w:rPr>
      <w:rFonts w:ascii="Cordia New;Cordia New" w:hAnsi="Cordia New;Cordia New" w:eastAsia="Cordia New;Cordia New" w:cs="Cordia New;Cordia New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รอง อักขระ"/>
    <w:qFormat/>
    <w:rPr>
      <w:rFonts w:ascii="AngsanaUPC" w:hAnsi="AngsanaUPC" w:eastAsia="Cordia New;Cordia New" w:cs="AngsanaUPC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CordiaUPC" w:hAnsi="CordiaUPC" w:eastAsia="Cordia New;Cordia New" w:cs="CordiaUPC"/>
      <w:b/>
      <w:bCs/>
      <w:sz w:val="40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 New;Cordia New" w:hAnsi="Cordia New;Cordia New" w:cs="Cordia New;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;Cordia New" w:hAnsi="Cordia New;Cordia New" w:cs="Cordia New;Cordia New"/>
      <w:sz w:val="28"/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cs="Cordia New;Cordia New"/>
      <w:sz w:val="16"/>
      <w:szCs w:val="20"/>
    </w:rPr>
  </w:style>
  <w:style w:type="paragraph" w:styleId="Style13">
    <w:name w:val="ปกติ (เว็บ)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right="-57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2:00Z</dcterms:created>
  <dc:creator>ACER416590037</dc:creator>
  <dc:description/>
  <cp:keywords/>
  <dc:language>en-US</dc:language>
  <cp:lastModifiedBy>Banklab</cp:lastModifiedBy>
  <cp:lastPrinted>2022-11-15T13:24:00Z</cp:lastPrinted>
  <dcterms:modified xsi:type="dcterms:W3CDTF">2025-06-1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A64AA03F4BCE86B01749A7261A05</vt:lpwstr>
  </property>
  <property fmtid="{D5CDD505-2E9C-101B-9397-08002B2CF9AE}" pid="3" name="KSOProductBuildVer">
    <vt:lpwstr>1054-11.2.0.11380</vt:lpwstr>
  </property>
</Properties>
</file>